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директора по УПР ГОУ НПО ПУ№35 Левановой С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предназначены для проверки знаний на уровне воспроизведения, на уровне понимания или на уровне умения применить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являются внутренним документом ГОУ НПО ПУ№35 и предназначены для преподавателей и мастеров п/о в качестве методической помощи при составлении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Методические рекомендации разработаны с учетом «Положения об организации и проведении контрольных срезов тестового типа в ГОУ НПО ПУ№35»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Этапы разработки  теста</w:t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тестов для проверки остаточных знаний по соответствующей дисциплине или для проверки итоговых знаний учащихся на основании программы дисциплины определяется область содержания теста и цели тестирования. </w:t>
      </w:r>
      <w:r>
        <w:rPr>
          <w:bCs/>
          <w:iCs/>
          <w:sz w:val="28"/>
          <w:szCs w:val="28"/>
        </w:rPr>
        <w:t>План теста</w:t>
      </w:r>
      <w:r>
        <w:rPr>
          <w:sz w:val="28"/>
          <w:szCs w:val="28"/>
        </w:rPr>
        <w:t xml:space="preserve"> для промежуточного контроля знаний должен охватывать знания, умения и навыки по одному или нескольким разделам, для итоговой аттестации – по всем разделам дисциплины в соответствии с программой. </w:t>
      </w:r>
    </w:p>
    <w:p>
      <w:pPr>
        <w:pStyle w:val="Normal"/>
        <w:jc w:val="both"/>
        <w:rPr>
          <w:b/>
          <w:b/>
          <w:bCs/>
          <w:vanish/>
          <w:sz w:val="28"/>
          <w:szCs w:val="28"/>
          <w:lang w:eastAsia="en-US"/>
        </w:rPr>
      </w:pPr>
      <w:r>
        <w:rPr>
          <w:b/>
          <w:bCs/>
          <w:vanish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  <w:lang w:eastAsia="en-US"/>
        </w:rPr>
      </w:pPr>
      <w:r>
        <w:rPr>
          <w:b/>
          <w:bCs/>
          <w:vanish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етодические комиссии преподавателей спец.дисциплин и мастеров п/о  оценивают соответствие заданий области содержания и целям итогового тестирования.  Осуществляется предварительная корректировка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время тестировани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езультаты проводимого мониторинга подводятся в течении 1 суток после проведения контрольных работ. На основании проведённого преподавателем, мастером анализа планируется его дальнейшая работа с группой, делаются выводы о работе преподавателя, мастера администрацией училища. 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, предъявляемые к преподавателю, мастеру п/о при составлении тестовых задани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заданий теста следует соблюдать ряд правил, необходимых для создания надежного, сбалансированного инструмента оценки успешности овладения определенными учебными дисциплинами или их разделами: </w:t>
      </w:r>
    </w:p>
    <w:p>
      <w:pPr>
        <w:pStyle w:val="Normal"/>
        <w:numPr>
          <w:ilvl w:val="0"/>
          <w:numId w:val="7"/>
        </w:numPr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должно иметь свой порядковый номер, установленный согласно объективной оценке трудности задания, выбранной стратегии тестирования. </w:t>
      </w:r>
    </w:p>
    <w:p>
      <w:pPr>
        <w:pStyle w:val="Normal"/>
        <w:numPr>
          <w:ilvl w:val="0"/>
          <w:numId w:val="7"/>
        </w:numPr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анализировать содержание заданий с позиции равной представленности в тесте разных учебных тем, понятий, действий и т.д. </w:t>
      </w:r>
    </w:p>
    <w:p>
      <w:pPr>
        <w:pStyle w:val="Normal"/>
        <w:numPr>
          <w:ilvl w:val="0"/>
          <w:numId w:val="7"/>
        </w:numPr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не должен быть нагружен второстепенными терминами, несущественными деталями с акцентом на механическую память, которая может быть задействована, если в тест включать точные формулировки из учебника или фрагменты из него. </w:t>
      </w:r>
    </w:p>
    <w:p>
      <w:pPr>
        <w:pStyle w:val="Normal"/>
        <w:numPr>
          <w:ilvl w:val="0"/>
          <w:numId w:val="7"/>
        </w:numPr>
        <w:spacing w:before="0" w:after="0"/>
        <w:ind w:left="1080" w:hanging="0"/>
        <w:jc w:val="both"/>
        <w:rPr/>
      </w:pPr>
      <w:r>
        <w:rPr>
          <w:sz w:val="28"/>
          <w:szCs w:val="28"/>
        </w:rPr>
        <w:t xml:space="preserve">задания теста должны быть сформулированы четко, кратко и недвусмысленно, чтобы все учащиеся понимали смысл того, что у них спрашивается. Важно проследить, чтобы ни одно задание теста не могло служить подсказкой для ответа на другое . </w:t>
      </w:r>
    </w:p>
    <w:p>
      <w:pPr>
        <w:pStyle w:val="Normal"/>
        <w:numPr>
          <w:ilvl w:val="0"/>
          <w:numId w:val="7"/>
        </w:numPr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 на каждое задание должны подбираться таким образом, чтобы исключались возможности простой догадки или отбрасывания заведомо неподходящего ответа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 xml:space="preserve">важно выбирать наиболее приемлемую форму ответов на задания. Учитывая, что задаваемый вопрос должен быть сформулирован коротко, желательно также кратко и однозначно формулировать ответы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задачи для тестов должны быть информативными, отрабатывать одно или несколько понятий формулы, определения и т.д. При этом тестовые задачи не могут быть слишком громоздкими или слишком простыми. Это не задачи для устного счета. При конструировании тестовых ситуаций можно применять различные формы их представления, а также графические компоненты с целью рационального предъявления содержания учебного материала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кция к тестовым заданиям определяет перечень действий студента при прохождении тестирования. Она должна быть адекватна форме и содержанию задания («укажите правильный ответ (ответы)», «установите соответствие», «определите правильную последовательность», «введите правильный ответ»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Время выполнения заданий из расчёта 35 минут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одного задания  первого уровня теста должно уходить не более 1-2 минут х 5 =10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ого уровня – 4 минуты х 3 =12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тьего уровня – 6 минут х 2 = 12 (1 )</w:t>
      </w:r>
    </w:p>
    <w:p>
      <w:pPr>
        <w:pStyle w:val="Style12"/>
        <w:jc w:val="both"/>
        <w:rPr/>
      </w:pPr>
      <w:r>
        <w:rPr>
          <w:b/>
          <w:i/>
          <w:iCs/>
          <w:sz w:val="28"/>
          <w:szCs w:val="28"/>
        </w:rPr>
        <w:t>Тестовые задания должны проверять только знания, а  не интеллект</w:t>
      </w:r>
      <w:r>
        <w:rPr>
          <w:b/>
          <w:sz w:val="28"/>
          <w:szCs w:val="28"/>
        </w:rPr>
        <w:t xml:space="preserve">!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3. Критерии выставления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«Положением об организации и проведении контрольных срезов тестового типа»  при промежуточном и итоговом тестировании задание считается выполненным, если учащийся правильно ответил на 53% и более процентов вопросов. </w:t>
      </w:r>
    </w:p>
    <w:p>
      <w:pPr>
        <w:pStyle w:val="Normal1"/>
        <w:spacing w:lineRule="auto" w:line="240" w:before="0" w:after="0"/>
        <w:ind w:firstLine="360"/>
        <w:rPr/>
      </w:pPr>
      <w:r>
        <w:rPr>
          <w:sz w:val="28"/>
          <w:szCs w:val="28"/>
        </w:rPr>
        <w:t>Оценка «удовлетворительно» ставится, если учащийся ответил на от 53-76%  вопросов. Оценка «хорошо» ставится, если учащийся ответил от 77 до 88%. Оценка «отлично» ставится, если студент получил 89% до 100%.</w:t>
      </w:r>
    </w:p>
    <w:p>
      <w:pPr>
        <w:pStyle w:val="Heading1"/>
        <w:numPr>
          <w:ilvl w:val="0"/>
          <w:numId w:val="0"/>
        </w:numPr>
        <w:spacing w:before="0" w:after="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1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2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3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3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360" w:hanging="0"/>
        <w:jc w:val="right"/>
        <w:rPr/>
      </w:pPr>
      <w:r>
        <w:rPr/>
        <w:t>Приложение 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труктура тест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ровней –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заданий – 1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 разработан на основании Государственного стандар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Часть А - </w:t>
      </w:r>
      <w:r>
        <w:rPr>
          <w:sz w:val="28"/>
          <w:szCs w:val="28"/>
          <w:lang w:eastAsia="en-US"/>
        </w:rPr>
        <w:t xml:space="preserve">первый блок  содержит 5 заданий. Каждому заданию даётся три ответа, один из которых правильный. Каждый правильный ответ задания оценивается 1 баллом. Максимально достижимое количество баллов по части А – </w:t>
      </w:r>
      <w:r>
        <w:rPr>
          <w:b/>
          <w:sz w:val="28"/>
          <w:szCs w:val="28"/>
          <w:lang w:eastAsia="en-US"/>
        </w:rPr>
        <w:t>5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Часть В – </w:t>
      </w:r>
      <w:r>
        <w:rPr>
          <w:sz w:val="28"/>
          <w:szCs w:val="28"/>
          <w:lang w:eastAsia="en-US"/>
        </w:rPr>
        <w:t xml:space="preserve">содержит 3 задания. Учащийся должен вписать нужное слово в определение или решив предложенную задачу вписать нужное слово в определение, установить соответствие или определить правильную последовательность. Правильный ответ оценивается 2 баллам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ксимально достижимое количество баллов по части В – </w:t>
      </w:r>
      <w:r>
        <w:rPr>
          <w:b/>
          <w:sz w:val="28"/>
          <w:szCs w:val="28"/>
          <w:lang w:eastAsia="en-US"/>
        </w:rPr>
        <w:t>6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Часть С – </w:t>
      </w:r>
      <w:r>
        <w:rPr>
          <w:sz w:val="28"/>
          <w:szCs w:val="28"/>
          <w:lang w:eastAsia="en-US"/>
        </w:rPr>
        <w:t xml:space="preserve">содержит 2 задания в виде ответов на вопросы, выполняемые в стиле рассуждения учащихся, где они должны дать максимально полный и развёрнутый ответ, или определить правильную последовательность. Правильный ответ оценивается 3 баллами. Максимально достижимое количество баллов по части С – </w:t>
      </w:r>
      <w:r>
        <w:rPr>
          <w:b/>
          <w:sz w:val="28"/>
          <w:szCs w:val="28"/>
          <w:lang w:eastAsia="en-US"/>
        </w:rPr>
        <w:t>6 балл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Критерии оценок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Таким образом, максимально возможное суммарное количество баллов по всем трём частям составляет  </w:t>
      </w:r>
      <w:r>
        <w:rPr>
          <w:b/>
          <w:sz w:val="28"/>
          <w:szCs w:val="28"/>
          <w:lang w:eastAsia="en-US"/>
        </w:rPr>
        <w:t>17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- 14,5 баллов – 5 (отлично) 86-100%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 – 11 баллов – 4 (хорошо) 66-85%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 -8 баллов – 3 (удовлетворительно) 50-65%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 – 7 баллов – 2 (неудовлетворительно) менее 50%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Инструкция по выполнению заданий*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м предлагается выполнить задания трёх уровн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блок заданий – </w:t>
      </w:r>
      <w:r>
        <w:rPr>
          <w:b/>
          <w:sz w:val="28"/>
          <w:szCs w:val="28"/>
          <w:lang w:eastAsia="en-US"/>
        </w:rPr>
        <w:t xml:space="preserve">часть А – </w:t>
      </w:r>
      <w:r>
        <w:rPr>
          <w:sz w:val="28"/>
          <w:szCs w:val="28"/>
          <w:lang w:eastAsia="en-US"/>
        </w:rPr>
        <w:t>представляет набор из 5 вопросов с выбором вариантов ответов. При выполнении этих тестовых заданий надо отметить крестиком вариант ответа, который Вы считаете правильны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торой блок заданий – </w:t>
      </w:r>
      <w:r>
        <w:rPr>
          <w:b/>
          <w:sz w:val="28"/>
          <w:szCs w:val="28"/>
          <w:lang w:eastAsia="en-US"/>
        </w:rPr>
        <w:t xml:space="preserve">часть В – </w:t>
      </w:r>
      <w:r>
        <w:rPr>
          <w:sz w:val="28"/>
          <w:szCs w:val="28"/>
          <w:lang w:eastAsia="en-US"/>
        </w:rPr>
        <w:t>3 задания в виде кратких ответов на задания без выбора ответа (вписывание слов, пропущенных в определениях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Третий блок – </w:t>
      </w:r>
      <w:r>
        <w:rPr>
          <w:b/>
          <w:sz w:val="28"/>
          <w:szCs w:val="28"/>
          <w:lang w:eastAsia="en-US"/>
        </w:rPr>
        <w:t xml:space="preserve">часть С – </w:t>
      </w:r>
      <w:r>
        <w:rPr>
          <w:sz w:val="28"/>
          <w:szCs w:val="28"/>
          <w:lang w:eastAsia="en-US"/>
        </w:rPr>
        <w:t>2 задания, Вы даёте полный, развёрнутый ответ на отведённом для записи ответов мес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имательно прочитайте каждое задание и предлагаемые варианты ответа, если они имеются. Отвечайте только после того, как Вы проанализировали все варианты от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можете заполнять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вернуться, если у Вас останется врем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равление ответов не допускается, и считается за ошибк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ллы, полученные Вами, суммируются. Постарайтесь выполнить как можно большее количество заданий и набрать наибольшее количество баллов – </w:t>
      </w:r>
      <w:r>
        <w:rPr>
          <w:b/>
          <w:sz w:val="28"/>
          <w:szCs w:val="28"/>
          <w:lang w:eastAsia="en-US"/>
        </w:rPr>
        <w:t>17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можете приступить к рабо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елаю  удачи!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 - инструкция находится на каждом варианте тес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училище № 35</w:t>
      </w:r>
    </w:p>
    <w:p>
      <w:pPr>
        <w:pStyle w:val="Normal"/>
        <w:rPr/>
      </w:pPr>
      <w:r>
        <w:rPr/>
        <w:t>Согласовано на МК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подавателей спец. дисциплин                                                                           Зам. директора по УПР</w:t>
      </w:r>
    </w:p>
    <w:p>
      <w:pPr>
        <w:pStyle w:val="Normal"/>
        <w:rPr/>
      </w:pPr>
      <w:r>
        <w:rPr/>
        <w:t>Руководитель: ______________                                                                          ____________ С.С. Леванова</w:t>
      </w:r>
    </w:p>
    <w:p>
      <w:pPr>
        <w:pStyle w:val="Normal"/>
        <w:rPr/>
      </w:pPr>
      <w:r>
        <w:rPr/>
        <w:t>«_____» _____________2009г                                                                                «___»____________ 2009г</w:t>
      </w:r>
    </w:p>
    <w:p>
      <w:pPr>
        <w:pStyle w:val="Normal"/>
        <w:jc w:val="center"/>
        <w:rPr/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контрольной итоговой   работ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9-2010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предмету «Оборудование»</w:t>
      </w:r>
      <w:r>
        <w:rPr>
          <w:sz w:val="28"/>
          <w:szCs w:val="28"/>
        </w:rPr>
        <w:t xml:space="preserve"> в группе № 12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 35 мину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А1. Вращающаяся жаровня предназначена:</w:t>
      </w:r>
    </w:p>
    <w:p>
      <w:pPr>
        <w:pStyle w:val="Normal"/>
        <w:jc w:val="both"/>
        <w:rPr/>
      </w:pPr>
      <w:r>
        <w:rPr/>
        <w:t>а) для жарки изделий во фритюре;</w:t>
      </w:r>
    </w:p>
    <w:p>
      <w:pPr>
        <w:pStyle w:val="Normal"/>
        <w:jc w:val="both"/>
        <w:rPr/>
      </w:pPr>
      <w:r>
        <w:rPr/>
        <w:t>б) для нагрева воды;</w:t>
      </w:r>
    </w:p>
    <w:p>
      <w:pPr>
        <w:pStyle w:val="Normal"/>
        <w:jc w:val="both"/>
        <w:rPr/>
      </w:pPr>
      <w:r>
        <w:rPr/>
        <w:t>в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2. В устройстве жарочного шкафа отсутствует:</w:t>
      </w:r>
    </w:p>
    <w:p>
      <w:pPr>
        <w:pStyle w:val="Normal"/>
        <w:jc w:val="both"/>
        <w:rPr/>
      </w:pPr>
      <w:r>
        <w:rPr/>
        <w:t>а) скребок;</w:t>
      </w:r>
    </w:p>
    <w:p>
      <w:pPr>
        <w:pStyle w:val="Normal"/>
        <w:jc w:val="both"/>
        <w:rPr/>
      </w:pPr>
      <w:r>
        <w:rPr/>
        <w:t>б) сигнальная лампа;</w:t>
      </w:r>
    </w:p>
    <w:p>
      <w:pPr>
        <w:pStyle w:val="Normal"/>
        <w:jc w:val="both"/>
        <w:rPr/>
      </w:pPr>
      <w:r>
        <w:rPr/>
        <w:t>в) 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3. ФНЭ-40 устанавливается:</w:t>
      </w:r>
    </w:p>
    <w:p>
      <w:pPr>
        <w:pStyle w:val="Normal"/>
        <w:jc w:val="both"/>
        <w:rPr/>
      </w:pPr>
      <w:r>
        <w:rPr/>
        <w:t>а) на полу;</w:t>
      </w:r>
    </w:p>
    <w:p>
      <w:pPr>
        <w:pStyle w:val="Normal"/>
        <w:jc w:val="both"/>
        <w:rPr/>
      </w:pPr>
      <w:r>
        <w:rPr/>
        <w:t>б) на столе;</w:t>
      </w:r>
    </w:p>
    <w:p>
      <w:pPr>
        <w:pStyle w:val="Normal"/>
        <w:jc w:val="both"/>
        <w:rPr/>
      </w:pPr>
      <w:r>
        <w:rPr/>
        <w:t>в) оба ответа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4. В микроволновой печи отсутствуют:</w:t>
      </w:r>
    </w:p>
    <w:p>
      <w:pPr>
        <w:pStyle w:val="Normal"/>
        <w:jc w:val="both"/>
        <w:rPr/>
      </w:pPr>
      <w:r>
        <w:rPr/>
        <w:t>а) крышка, реле времени;</w:t>
      </w:r>
    </w:p>
    <w:p>
      <w:pPr>
        <w:pStyle w:val="Normal"/>
        <w:jc w:val="both"/>
        <w:rPr/>
      </w:pPr>
      <w:r>
        <w:rPr/>
        <w:t>б) реле времени, дверь;</w:t>
      </w:r>
    </w:p>
    <w:p>
      <w:pPr>
        <w:pStyle w:val="Normal"/>
        <w:jc w:val="both"/>
        <w:rPr/>
      </w:pPr>
      <w:r>
        <w:rPr/>
        <w:t>в) сварная станина, 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5. Санитарно-техническое состояние оборудования проверяют:</w:t>
      </w:r>
    </w:p>
    <w:p>
      <w:pPr>
        <w:pStyle w:val="Normal"/>
        <w:jc w:val="both"/>
        <w:rPr/>
      </w:pPr>
      <w:r>
        <w:rPr/>
        <w:t>а) перед началом работы;</w:t>
      </w:r>
    </w:p>
    <w:p>
      <w:pPr>
        <w:pStyle w:val="Normal"/>
        <w:jc w:val="both"/>
        <w:rPr/>
      </w:pPr>
      <w:r>
        <w:rPr/>
        <w:t>б) через 10 минут после начала работы;</w:t>
      </w:r>
    </w:p>
    <w:p>
      <w:pPr>
        <w:pStyle w:val="Normal"/>
        <w:jc w:val="both"/>
        <w:rPr/>
      </w:pPr>
      <w:r>
        <w:rPr/>
        <w:t>в) посл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6. Укажите производительность ФЭСМ? ______кг/ч</w:t>
      </w:r>
    </w:p>
    <w:p>
      <w:pPr>
        <w:pStyle w:val="Normal"/>
        <w:jc w:val="both"/>
        <w:rPr/>
      </w:pPr>
      <w:r>
        <w:rPr>
          <w:b/>
          <w:i/>
        </w:rPr>
        <w:t>В7. Прочтите маркировку:  КЭП</w:t>
      </w:r>
      <w:r>
        <w:rPr/>
        <w:t xml:space="preserve">   </w:t>
      </w:r>
      <w:r>
        <w:rPr>
          <w:u w:val="single"/>
        </w:rPr>
        <w:t xml:space="preserve">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8. Для выпечки каких изделий предназначен аппарат КЭП? __________________</w:t>
      </w:r>
    </w:p>
    <w:p>
      <w:pPr>
        <w:pStyle w:val="Normal"/>
        <w:jc w:val="both"/>
        <w:rPr/>
      </w:pPr>
      <w:r>
        <w:rPr>
          <w:b/>
          <w:i/>
        </w:rPr>
        <w:t>С9. Опишите правила эксплуатации аппарата (см. рисунок):</w:t>
      </w:r>
    </w:p>
    <w:p>
      <w:pPr>
        <w:pStyle w:val="Normal"/>
        <w:jc w:val="both"/>
        <w:rPr/>
      </w:pPr>
      <w:r>
        <w:rPr>
          <w:b/>
          <w:i/>
        </w:rPr>
        <w:t>С10. Опишите устройство аппарата (см. рисунок)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31445</wp:posOffset>
            </wp:positionV>
            <wp:extent cx="1371600" cy="735330"/>
            <wp:effectExtent l="0" t="0" r="0" b="0"/>
            <wp:wrapTight wrapText="bothSides">
              <wp:wrapPolygon edited="0">
                <wp:start x="-55" y="0"/>
                <wp:lineTo x="-55" y="21493"/>
                <wp:lineTo x="21600" y="21493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 xml:space="preserve">Министерство образования </w:t>
      </w:r>
    </w:p>
    <w:p>
      <w:pPr>
        <w:pStyle w:val="Normal"/>
        <w:jc w:val="center"/>
        <w:rPr/>
      </w:pPr>
      <w:r>
        <w:rPr/>
        <w:t>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трольной работы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оретическое обучение по предмету ___________________________________________________</w:t>
      </w:r>
    </w:p>
    <w:p>
      <w:pPr>
        <w:pStyle w:val="Normal"/>
        <w:rPr/>
      </w:pPr>
      <w:r>
        <w:rPr/>
        <w:t>Группа № ___________________ «____»_______________________ 20____г.</w:t>
      </w:r>
    </w:p>
    <w:p>
      <w:pPr>
        <w:pStyle w:val="Normal"/>
        <w:rPr/>
      </w:pPr>
      <w:r>
        <w:rPr/>
        <w:t>Профессия ___________________________________</w:t>
      </w:r>
    </w:p>
    <w:p>
      <w:pPr>
        <w:pStyle w:val="Normal"/>
        <w:rPr/>
      </w:pPr>
      <w:r>
        <w:rPr/>
        <w:t>Преподаватель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88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. И.О.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_____________________________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ТРОЛЬНЫХ СРЕ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№ </w:t>
      </w:r>
      <w:r>
        <w:rPr/>
        <w:t>группы: ___________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: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29"/>
        <w:gridCol w:w="1713"/>
        <w:gridCol w:w="1647"/>
        <w:gridCol w:w="1353"/>
        <w:gridCol w:w="1277"/>
        <w:gridCol w:w="1636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ый состав групп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посещаемость, чел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 %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усвое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 - </w:t>
            </w:r>
          </w:p>
          <w:p>
            <w:pPr>
              <w:pStyle w:val="Normal"/>
              <w:rPr/>
            </w:pPr>
            <w:r>
              <w:rPr/>
              <w:t xml:space="preserve">«4» - </w:t>
            </w:r>
          </w:p>
          <w:p>
            <w:pPr>
              <w:pStyle w:val="Normal"/>
              <w:rPr/>
            </w:pPr>
            <w:r>
              <w:rPr/>
              <w:t xml:space="preserve">«3» - </w:t>
            </w:r>
          </w:p>
          <w:p>
            <w:pPr>
              <w:pStyle w:val="Normal"/>
              <w:rPr/>
            </w:pPr>
            <w:r>
              <w:rPr/>
              <w:t>«2»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рошо усвоили изученный материал следующие учащиеся: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усвоили изученный материал следующие учащиеся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устили типичные ошибки при: ______________________________________________________</w:t>
      </w:r>
    </w:p>
    <w:p>
      <w:pPr>
        <w:pStyle w:val="Normal"/>
        <w:rPr/>
      </w:pPr>
      <w:r>
        <w:rPr>
          <w:i/>
        </w:rPr>
        <w:t>а)</w:t>
      </w:r>
      <w:r>
        <w:rPr/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б)</w:t>
      </w:r>
      <w:r>
        <w:rPr/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в)</w:t>
      </w:r>
      <w:r>
        <w:rPr/>
        <w:t xml:space="preserve">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комендации по улучшению качества знаний учащихся:</w:t>
      </w:r>
    </w:p>
    <w:p>
      <w:pPr>
        <w:pStyle w:val="Normal"/>
        <w:rPr/>
      </w:pPr>
      <w:r>
        <w:rPr>
          <w:i/>
        </w:rPr>
        <w:t>а)  спланировать дополнительные занятия по разделам и темам:</w:t>
      </w:r>
      <w:r>
        <w:rPr/>
        <w:t xml:space="preserve">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б) обратить внимание на сильных учащихся с целью: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Заключение:</w:t>
      </w:r>
      <w:r>
        <w:rPr/>
        <w:t xml:space="preserve"> анализ контрольной работы показывает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____________________</w:t>
      </w:r>
    </w:p>
    <w:p>
      <w:pPr>
        <w:pStyle w:val="Heading2"/>
        <w:rPr/>
      </w:pPr>
      <w:r>
        <w:rPr/>
        <w:t>ПРЕОБРАЗОВАНИЕ ТЕСТОВЫХ БАЛЛОВ В ОЦЕНКИ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рокое внедрение тестирования в образовательный процесс высших и средних учебных заведений и трудности восприятия тестовых результатов в образовательной практике часто вынуждает исследователей трансформировать тестовые баллы в привычные оценки. И хотя такого рода перевод данных снижает дисперсию тестовых результатов и ухудшает дифференцирующую способность теста, реальная практика часто заставляет представлять тестовые баллы в обычной системе школьной и вузовской пятибальной шкалы. Подобная шкала отметок подвергается заслуженной критике, но, тем  не менее, она обладает и рядом достоинств, что и позволяет ей прочно сохраняет свои позиции. </w:t>
      </w:r>
    </w:p>
    <w:p>
      <w:pPr>
        <w:pStyle w:val="Style12"/>
        <w:jc w:val="both"/>
        <w:rPr/>
      </w:pPr>
      <w:r>
        <w:rPr>
          <w:sz w:val="27"/>
          <w:szCs w:val="27"/>
        </w:rPr>
        <w:t>В.Аванесов отмечает, что оценки нередко путают с отметками. Отметки он считает численными аналогами оценочных суждений. Основная цель измерения в педагогике — это получение численных эквивалентов степени выраженности интересующего признака на интервальной шкале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Style12"/>
        <w:jc w:val="both"/>
        <w:rPr/>
      </w:pPr>
      <w:r>
        <w:rPr>
          <w:sz w:val="27"/>
          <w:szCs w:val="27"/>
        </w:rPr>
        <w:t>Несмотря на отмеченное принципиальное отличие оценок и отметок, в практике их почти всегда отождествляют. Видимо это обусловлено устоявшейся на практике терминологией. В частности, в рекомендациях Федерального центра тестирования</w:t>
      </w: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 xml:space="preserve">  под термином «оценка» понимается именно «отметка». 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Главным достоинством пяти- и четырехбалльной шкалы является ее простота, обусловленная ограниченной разрешающей способностью человека как измерительного инструмента. Педагогу достаточно легко отследить градации объема знаний  в пределах 4-7 уровней. Если же ввести, например 20-ти балльную шкалу отметок, то отличить 19 баллов от 20 педагог просто не сможет.</w:t>
      </w:r>
    </w:p>
    <w:p>
      <w:pPr>
        <w:pStyle w:val="Style12"/>
        <w:jc w:val="both"/>
        <w:rPr/>
      </w:pPr>
      <w:r>
        <w:rPr>
          <w:sz w:val="27"/>
          <w:szCs w:val="27"/>
        </w:rPr>
        <w:t>При математической обработке результатов тестирования, преобразовании их в отметки по той или иной процедуре, вычислении средней отметки, следует иметь в виду, что отметки определены на порядковой шкале</w:t>
      </w:r>
      <w:r>
        <w:rPr>
          <w:sz w:val="27"/>
          <w:szCs w:val="27"/>
          <w:vertAlign w:val="superscript"/>
        </w:rPr>
        <w:t>7</w:t>
      </w:r>
      <w:r>
        <w:rPr>
          <w:sz w:val="27"/>
          <w:szCs w:val="27"/>
        </w:rPr>
        <w:t>. В частности, нельзя в качестве средней отметки использовать среднее арифметическое.   Орловым А.И</w:t>
      </w:r>
      <w:r>
        <w:rPr>
          <w:sz w:val="27"/>
          <w:szCs w:val="27"/>
          <w:vertAlign w:val="superscript"/>
        </w:rPr>
        <w:t>8</w:t>
      </w:r>
      <w:r>
        <w:rPr>
          <w:sz w:val="27"/>
          <w:szCs w:val="27"/>
        </w:rPr>
        <w:t>  показано, что, согласно законам нечисловой статистики, для определения среднего значения величины по порядковой шкале необходимо использовать не просто среднее арифметическое, а среднее арифметическое центральных членов вариационного ряда, то есть медиану. Среднее же арифметическое используется для интервальных шкал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Важность корректного определения оценки обусловлена тем, что оценка является мощным  педагогическим инструментом, посредством которого педагог весьма эффективно может влиять на учебный процесс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еревода тестовых баллов в отметки включает в себя либо  таблицу соответствия некоторого диапазона тестовых баллов отметкам, либо некоторое математическое выражение, позволяющее определить отметку.</w:t>
      </w:r>
    </w:p>
    <w:p>
      <w:pPr>
        <w:pStyle w:val="Style12"/>
        <w:jc w:val="both"/>
        <w:rPr/>
      </w:pPr>
      <w:r>
        <w:rPr>
          <w:sz w:val="27"/>
          <w:szCs w:val="27"/>
        </w:rPr>
        <w:t>Остановимся сначала на таблицах.  Разные авторы  предлагают различные таблицы. Например, в работе В.Дубас</w:t>
      </w:r>
      <w:r>
        <w:rPr>
          <w:sz w:val="27"/>
          <w:szCs w:val="27"/>
          <w:vertAlign w:val="superscript"/>
        </w:rPr>
        <w:t>9</w:t>
      </w:r>
      <w:r>
        <w:rPr>
          <w:sz w:val="27"/>
          <w:szCs w:val="27"/>
        </w:rPr>
        <w:t xml:space="preserve"> предлагается  следующая таблица 4.2.1.</w:t>
      </w:r>
    </w:p>
    <w:p>
      <w:pPr>
        <w:pStyle w:val="Style12"/>
        <w:jc w:val="center"/>
        <w:rPr/>
      </w:pPr>
      <w:r>
        <w:rPr/>
        <w:t>Таблица 4.2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4&gt; V &gt;=0,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7&gt; V &gt;=0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9&gt; V &gt;=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= V &gt;=0,9</w:t>
            </w:r>
          </w:p>
        </w:tc>
      </w:tr>
    </w:tbl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В этой таблице V- относительный объем знаний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Согласно этой таблице В.Дубас предлагает номограмму (рис. 4.2.1), позволяющая быстро осуществить процедуру перевода тестовых баллов в отметки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Введем обозначения: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N – максимальное количество баллов;</w:t>
        <w:br/>
        <w:t>X – индивидуальный балл испытуемого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Рассмотрим пример использования номограммы. Допустим, что индивидуальный балл испытуемого составляет X=16. На номограмме отмечаем горизонтальную линию на высоте 16 единиц. Назовем эту линию линией индивидуального уровня. Эта линия индивидуального уровня пересекает  графики почти всех отметок, а именно – «2», «3», «4» и «5».</w:t>
      </w:r>
    </w:p>
    <w:p>
      <w:pPr>
        <w:pStyle w:val="Style12"/>
        <w:jc w:val="both"/>
        <w:rPr/>
      </w:pPr>
      <w:r>
        <w:rPr>
          <w:sz w:val="27"/>
          <w:szCs w:val="27"/>
        </w:rPr>
        <w:t xml:space="preserve">Опуская перпендикуляры из точек пересечения линии индивидуального уровня с графиками отметок, мы найдем количество заданий 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  в тесте, для точного соответствия данной отметке. В таблице 4.2.2 приведены значения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 в случае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=16 для различных отметок.</w:t>
      </w:r>
    </w:p>
    <w:p>
      <w:pPr>
        <w:pStyle w:val="Style12"/>
        <w:jc w:val="center"/>
        <w:rPr/>
      </w:pPr>
      <w:r>
        <w:rPr/>
        <w:t>Таблица 4.2.2.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9"/>
        <w:gridCol w:w="609"/>
        <w:gridCol w:w="610"/>
        <w:gridCol w:w="609"/>
        <w:gridCol w:w="61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/>
              <w:t>16</w:t>
            </w:r>
          </w:p>
        </w:tc>
      </w:tr>
    </w:tbl>
    <w:p>
      <w:pPr>
        <w:pStyle w:val="Style1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23515" cy="2839085"/>
            <wp:effectExtent l="0" t="0" r="0" b="0"/>
            <wp:docPr id="2" name="4_2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_2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7"/>
          <w:szCs w:val="27"/>
        </w:rPr>
      </w:pPr>
      <w:r>
        <w:rPr>
          <w:sz w:val="27"/>
          <w:szCs w:val="27"/>
        </w:rPr>
        <w:t>Рис. 4.2.1. Номограмма для  определения отметки.</w:t>
      </w:r>
    </w:p>
    <w:p>
      <w:pPr>
        <w:pStyle w:val="Style12"/>
        <w:jc w:val="both"/>
        <w:rPr/>
      </w:pPr>
      <w:r>
        <w:rPr>
          <w:sz w:val="27"/>
          <w:szCs w:val="27"/>
        </w:rPr>
        <w:t xml:space="preserve">На практике нас обычно интересует обратная задача – найти отметку при заданном значении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. В этом случае ответ получается неоднозначный. Вернемся к нашему примеру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=16.  Допустим, что испытуемый прошел тест из 30 заданий. На номограмме проводим вертикальную линию, соответствующую значению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=30 и отмечаем точку пересечения с линией индивидуального уровня. Эта точка удалена от графика «2» на 5 единиц, а от графика «3» на 4 единицы. Таким образом, получаем, что отметка находится между «2» и «3», но ближе к «3»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широкое применение вычислительной техники в учебном процессе, подобные «подручные» методы расчета могут оказаться полезными.</w:t>
      </w:r>
    </w:p>
    <w:p>
      <w:pPr>
        <w:pStyle w:val="Style12"/>
        <w:jc w:val="both"/>
        <w:rPr/>
      </w:pPr>
      <w:r>
        <w:rPr>
          <w:sz w:val="27"/>
          <w:szCs w:val="27"/>
        </w:rPr>
        <w:t>В некоторых случаях предпочтительнее использование тех или иных формул для определения отметок. В этих случаях, в уравнениях используются величины на интервальной шкале, а полученный результат (отметка) рассматривается на порядковой шкале). В частности, А.Молибог</w:t>
      </w:r>
      <w:r>
        <w:rPr>
          <w:sz w:val="27"/>
          <w:szCs w:val="27"/>
          <w:vertAlign w:val="superscript"/>
        </w:rPr>
        <w:t>10</w:t>
      </w:r>
      <w:r>
        <w:rPr>
          <w:sz w:val="27"/>
          <w:szCs w:val="27"/>
        </w:rPr>
        <w:t xml:space="preserve"> предлагает приближенное соотношение следующего вида:</w:t>
      </w:r>
    </w:p>
    <w:p>
      <w:pPr>
        <w:pStyle w:val="Style12"/>
        <w:jc w:val="center"/>
        <w:rPr/>
      </w:pP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= 3,3 lg(1/(1-</w:t>
      </w:r>
      <w:r>
        <w:rPr>
          <w:i/>
          <w:sz w:val="27"/>
          <w:szCs w:val="27"/>
        </w:rPr>
        <w:t>V</w:t>
      </w:r>
      <w:r>
        <w:rPr>
          <w:sz w:val="27"/>
          <w:szCs w:val="27"/>
        </w:rPr>
        <w:t>))</w:t>
      </w:r>
    </w:p>
    <w:p>
      <w:pPr>
        <w:pStyle w:val="Style12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— оценка (отметка) в баллах (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= 2, 3, 4, 5);</w:t>
        <w:br/>
      </w:r>
      <w:r>
        <w:rPr>
          <w:i/>
          <w:sz w:val="27"/>
          <w:szCs w:val="27"/>
        </w:rPr>
        <w:t>V</w:t>
      </w:r>
      <w:r>
        <w:rPr>
          <w:sz w:val="27"/>
          <w:szCs w:val="27"/>
        </w:rPr>
        <w:t>—объем знаний материала в долях от 1.</w:t>
      </w:r>
    </w:p>
    <w:p>
      <w:pPr>
        <w:pStyle w:val="Style12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Кривая, соответствующая указанной выше зависимости, представлена на рис. 4.2.2.</w:t>
      </w:r>
    </w:p>
    <w:p>
      <w:pPr>
        <w:pStyle w:val="Style1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696210" cy="2276475"/>
            <wp:effectExtent l="0" t="0" r="0" b="0"/>
            <wp:docPr id="3" name="4_2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_2_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7"/>
          <w:szCs w:val="27"/>
        </w:rPr>
      </w:pPr>
      <w:r>
        <w:rPr>
          <w:sz w:val="27"/>
          <w:szCs w:val="27"/>
        </w:rPr>
        <w:t>Рис. 4.2.2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Здесь обращает на себя внимание сильно нелинейная зависимость  величины отметки от относительного объема знаний, а также высокий уровень требований к знаниям испытуемых. В частности, оценке «3» соответствует значение V=0.75, что довольно много.</w:t>
      </w:r>
    </w:p>
    <w:p>
      <w:pPr>
        <w:pStyle w:val="Style12"/>
        <w:jc w:val="both"/>
        <w:rPr/>
      </w:pPr>
      <w:r>
        <w:rPr>
          <w:sz w:val="27"/>
          <w:szCs w:val="27"/>
        </w:rPr>
        <w:t xml:space="preserve">Например, Федеральный центр тестирования предлагает следующую таблицу (таблица 4.2.3) по переводу тестовых баллов в  отметки. Из этой таблицы видно, что </w:t>
      </w:r>
      <w:r>
        <w:rPr>
          <w:i/>
          <w:sz w:val="27"/>
          <w:szCs w:val="27"/>
        </w:rPr>
        <w:t>V</w:t>
      </w:r>
      <w:r>
        <w:rPr>
          <w:sz w:val="27"/>
          <w:szCs w:val="27"/>
        </w:rPr>
        <w:t>=0.75 – это заведомо отличная оценка. Разумеется, подобные таблицы преобразования тестовых баллов в отметки изначально субъективны и отражают множество скрытых факторов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Тем не менее, такие таблицы представляется интересным  классифицировать по типу зависимости «отметка – тестовый балл»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Проследим общие закономерности  разработки процедур преобразования тестовых баллов в оценки.  Известно, что табулированные функции можно с той или иной степенью точности описать достаточно простыми уравнениями. В этой связи удобно анализировать не таблицы перевода, а поведение функций, описывающих эти таблицы.</w:t>
      </w:r>
    </w:p>
    <w:p>
      <w:pPr>
        <w:pStyle w:val="Style12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2"/>
        <w:jc w:val="both"/>
        <w:rPr/>
      </w:pPr>
      <w:r>
        <w:rPr>
          <w:sz w:val="27"/>
          <w:szCs w:val="27"/>
        </w:rPr>
        <w:t xml:space="preserve">В дальнейшем будем предполагать, что оценка </w:t>
      </w:r>
      <w:r>
        <w:rPr>
          <w:b/>
          <w:sz w:val="27"/>
          <w:szCs w:val="27"/>
        </w:rPr>
        <w:t>y</w:t>
      </w:r>
      <w:r>
        <w:rPr>
          <w:sz w:val="27"/>
          <w:szCs w:val="27"/>
        </w:rPr>
        <w:t xml:space="preserve"> связана с индивидуальным баллом </w:t>
      </w:r>
      <w:r>
        <w:rPr>
          <w:b/>
          <w:i/>
          <w:sz w:val="27"/>
          <w:szCs w:val="27"/>
        </w:rPr>
        <w:t>X</w:t>
      </w:r>
      <w:r>
        <w:rPr>
          <w:sz w:val="27"/>
          <w:szCs w:val="27"/>
        </w:rPr>
        <w:t xml:space="preserve"> испытуемого  нелинейной зависимостью вида:</w:t>
      </w:r>
    </w:p>
    <w:p>
      <w:pPr>
        <w:pStyle w:val="Style12"/>
        <w:jc w:val="center"/>
        <w:rPr>
          <w:sz w:val="27"/>
          <w:szCs w:val="27"/>
        </w:rPr>
      </w:pPr>
      <w:r>
        <w:rPr>
          <w:sz w:val="27"/>
          <w:szCs w:val="27"/>
          <w:vertAlign w:val="subscript"/>
        </w:rPr>
        <w:drawing>
          <wp:inline distT="0" distB="0" distL="0" distR="0">
            <wp:extent cx="1066800" cy="314960"/>
            <wp:effectExtent l="0" t="0" r="0" b="0"/>
            <wp:docPr id="4" name="4_2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_2_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iCs/>
          <w:sz w:val="27"/>
          <w:szCs w:val="27"/>
        </w:rPr>
        <w:t>a, b, n</w:t>
      </w:r>
      <w:r>
        <w:rPr>
          <w:sz w:val="27"/>
          <w:szCs w:val="27"/>
        </w:rPr>
        <w:t xml:space="preserve"> – коэффициенты, подлежащие определению.</w:t>
      </w:r>
    </w:p>
    <w:p>
      <w:pPr>
        <w:pStyle w:val="Style12"/>
        <w:jc w:val="center"/>
        <w:rPr/>
      </w:pPr>
      <w:r>
        <w:rPr>
          <w:sz w:val="27"/>
          <w:szCs w:val="27"/>
        </w:rPr>
        <w:t>Таблица 4.2.3. Рекомендации по переводу тестового балла централизованного тестирования (вузовского) в пятибалльную шкалу оценок в 2005 году</w:t>
      </w:r>
      <w:r>
        <w:rPr>
          <w:sz w:val="27"/>
          <w:szCs w:val="27"/>
          <w:vertAlign w:val="superscript"/>
        </w:rPr>
        <w:t>11</w:t>
      </w:r>
      <w:r>
        <w:rPr/>
        <w:t>.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0"/>
        <w:gridCol w:w="970"/>
        <w:gridCol w:w="970"/>
        <w:gridCol w:w="970"/>
      </w:tblGrid>
      <w:tr>
        <w:trPr>
          <w:trHeight w:val="3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«2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3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1. 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-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2. 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-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-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8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3. 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-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8-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4. Хи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-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-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5. 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-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-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8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6. 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-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-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7. История 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-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-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3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8. Ге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-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-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2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9. 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-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-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10. 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-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-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11. Француз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-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-100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12. 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-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-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Методические рекомендации по составлению контролирующих тестов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внедрению тестирования в образовательный процес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Введ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здание системы оценки качества образования – одна из основных задач в сфе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еформирования и модернизации образования. Один из элементов системы оценки качества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ование учебных достижений студентов. Система тестирования – универс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струмент определения уровня обученности студентов на всех этапах образователь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сса, в том числе для оценки уровня остаточных зна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 обладает способностью сравнивать индивидуальный уровень знания кажд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удента с некими эталонами, уровень знания отражается в тестовом балле испытуемог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дивидуальные результаты тестирования можно сравнить с результатами других студен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этой же группы и проранжировать их, можно сравнить результаты тестирования несколь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упп и т.д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Помимо уровня знаний с помощью теста можно оценить структуру знаний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то есть установ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личие последовательности в усвоенных обучающимися знаниях, отсутствие пробел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етодические рекомендации для разработки банков тестовых заданий имеют цел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пределить единые требования к разработке тестов по учебным дисциплинам, предназнач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проверки уровня и структуры знаний студентов СПб филиала ГУ-ВШЭ. Внедрение еди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истемы тестирования, позволит оптимизировать образовательный процесс и контроль каче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дготовки бакалавров, специалистов и магистр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бъективность результатов тестирования в первую очередь, зависит от качества тест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атериалов, поэтому при разработке необходимо учитывать комплекс требований, диктуемы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 одной стороны положениями теории и практики тестирования, а с другой стороны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обенностями и возможностями СПб филиала ГУ-ВШЭ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етодические рекомендации помогут унифицировать тестовые материалы и технолог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ования с сохранением возможности для кафедр самостоятельного выбора, допол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овых заданий и совершенствования технологии, отражающих специфику и возможно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аждой кафедры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Тестирование - лишь один из способов оценки качества подготовки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студентов. </w:t>
      </w:r>
      <w:r>
        <w:rPr>
          <w:rFonts w:cs="TimesNewRoman;Times New Roman" w:ascii="TimesNewRoman;Times New Roman" w:hAnsi="TimesNewRoman;Times New Roman"/>
          <w:color w:val="000000"/>
        </w:rPr>
        <w:t>Тестирование не заменяет, а дополняет другие формы диагностики, контрол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ки уровня обученности, традиционно применяющиеся в СПб филиале ГУ-ВШЭ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етодические рекомендации призваны способствовать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формированию культуры тестирования в системе оценки качества обученности студент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овышению объективности процессов и результатов оценки учебных достижений студентов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созданию необходимых предпосылок и условий для совершенствования содержа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руктуры образовательного процесс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овышению уровня квалификации преподавателей, непосредственно разрабатывающи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меняющих тестовые материал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. Основные понятия и определени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Тестирование </w:t>
      </w:r>
      <w:r>
        <w:rPr>
          <w:rFonts w:cs="TimesNewRoman;Times New Roman" w:ascii="TimesNewRoman;Times New Roman" w:hAnsi="TimesNewRoman;Times New Roman"/>
          <w:color w:val="000000"/>
        </w:rPr>
        <w:t>- (в теории) метод выявления и оценки уровня учебных достиж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бучающихся, осуществляемый посредствам стандартизированных материалов - тест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й; (на практике) технологический процесс, реализуемый в форме алгоритмичес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порядоченного взаимодействия студента с системой тестовых заданий и завершающий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иванием результатов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Тестовое задание (ТЗ) </w:t>
      </w:r>
      <w:r>
        <w:rPr>
          <w:rFonts w:cs="TimesNewRoman;Times New Roman" w:ascii="TimesNewRoman;Times New Roman" w:hAnsi="TimesNewRoman;Times New Roman"/>
          <w:color w:val="000000"/>
        </w:rPr>
        <w:t>- варьирующаяся по элементам содержания и по трудности един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нтрольного материала, сформулированная в утвердительной форме предложения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известным. Подстановка правильного ответа вместо неизвестного компонента превращ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е в истинное высказывание, подстановка неправильного ответа приводит к образова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ложного высказывания, что свидетельствует о незнании студентом данного учебного материа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Трудность ТЗ </w:t>
      </w:r>
      <w:r>
        <w:rPr>
          <w:rFonts w:cs="TimesNewRoman;Times New Roman" w:ascii="TimesNewRoman;Times New Roman" w:hAnsi="TimesNewRoman;Times New Roman"/>
          <w:color w:val="000000"/>
        </w:rPr>
        <w:t>- количество мыслительных операций и характер логических связей меж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ими, характеризующих продолжительность поиска и нахождения верного решения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Тест - </w:t>
      </w:r>
      <w:r>
        <w:rPr>
          <w:rFonts w:cs="TimesNewRoman;Times New Roman" w:ascii="TimesNewRoman;Times New Roman" w:hAnsi="TimesNewRoman;Times New Roman"/>
          <w:color w:val="000000"/>
        </w:rPr>
        <w:t>система заданий, возрастающей трудности, специфической формы, позволяющ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чественно и эффективно определить уровень и оценить структуру подготовле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уемого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Контролирующий тест </w:t>
      </w:r>
      <w:r>
        <w:rPr>
          <w:rFonts w:cs="TimesNewRoman;Times New Roman" w:ascii="TimesNewRoman;Times New Roman" w:hAnsi="TimesNewRoman;Times New Roman"/>
          <w:color w:val="000000"/>
        </w:rPr>
        <w:t>- тест, выступающий в качестве метода или способа измер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ровня и структуры знаний обучающихся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Банк тестовых заданий (БТЗ) – </w:t>
      </w:r>
      <w:r>
        <w:rPr>
          <w:rFonts w:cs="TimesNewRoman;Times New Roman" w:ascii="TimesNewRoman;Times New Roman" w:hAnsi="TimesNewRoman;Times New Roman"/>
          <w:color w:val="000000"/>
        </w:rPr>
        <w:t>логически упорядоченный набор тестовых задан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зволяющих генерировать множество тестов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Спецификация теста </w:t>
      </w:r>
      <w:r>
        <w:rPr>
          <w:rFonts w:cs="TimesNewRoman;Times New Roman" w:ascii="TimesNewRoman;Times New Roman" w:hAnsi="TimesNewRoman;Times New Roman"/>
          <w:color w:val="000000"/>
        </w:rPr>
        <w:t>- система характеристик теста, отражающая его содержание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руктур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Надежность теста </w:t>
      </w:r>
      <w:r>
        <w:rPr>
          <w:rFonts w:cs="TimesNewRoman;Times New Roman" w:ascii="TimesNewRoman;Times New Roman" w:hAnsi="TimesNewRoman;Times New Roman"/>
          <w:color w:val="000000"/>
        </w:rPr>
        <w:t>– характеристика теста, свидетельствующая о постоян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эмпирических измерений, то есть многократном повторе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Валидность теста </w:t>
      </w:r>
      <w:r>
        <w:rPr>
          <w:rFonts w:cs="TimesNewRoman;Times New Roman" w:ascii="TimesNewRoman;Times New Roman" w:hAnsi="TimesNewRoman;Times New Roman"/>
          <w:color w:val="000000"/>
        </w:rPr>
        <w:t>— действительная способность теста измерять ту характеристику,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агностики которой он заявлен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Дистрактор </w:t>
      </w:r>
      <w:r>
        <w:rPr>
          <w:rFonts w:cs="TimesNewRoman;Times New Roman" w:ascii="TimesNewRoman;Times New Roman" w:hAnsi="TimesNewRoman;Times New Roman"/>
          <w:color w:val="000000"/>
        </w:rPr>
        <w:t>- близкий искомому по своему смыслу вариант ответа, но не являющий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аковым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I. Базовые требования к тест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Соответствие требованиям ГОС и учебной программы дисципли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Соответствие количества ТЗ в банках объему разделов и тем учебных дисципл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Постоянное обновление и пополнение БТЗ с целью сохранения надежности и отра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зменений в теории и практике учебных дисципл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Количество заданий в БТЗ должно превышать длину формируемого на его основе тес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Тест должен сопровождаться спецификацией с информацией о содержательной част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чественных показателях и физических характеристик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Содержание ТЗ должно отражать знания, умения, навыки, которые необходим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вери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Содержание каждого ТЗ должно охватывать какую-либо одну смысловую единицу, то е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лжно оценивать что-то од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Наличие ТЗ различной тестовой формы и категорий труд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9. Ориентация ТЗ на получение однозначного заключ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0. Формулировка содержания ТЗ в виде свернутых кратких суждений. Рекомендуем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личество слов в задании не более 15. В тексте не должно быть преднамеренных подсказок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енга, а также оценочных суждений автора ТЗ. Формулировка ТЗ должна быть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вествовательной форме (не в форме вопроса). По возможности, текст ТЗ не долж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держать сложноподчиненные конструкции, повелительного наклонения ("выберите"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"вычислите", "укажите" и т.д). Специфический признак (ключевое слово) выносится в нача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З. Не рекомендуется начинать ТЗ с предлога, союза, частиц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1. Применение различных форм представления ТЗ, в том числе графических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ультемедийных (для компьютерного тестирования), если это обусловлено содержанием Т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2. Среднее время заключения студента на ТЗ не должно превышать 1,5 мин. Общее врем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 решение теста – не более 1,5 час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3. Соблюдение единого стиля оформления ТЗ, входящих в один тес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II. Структура тес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новными структурными компонентами теста являютс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Спецификация тес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Инструкция для тестируе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Основной тек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Инструкция для проверяющих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1. Спецификация тес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спецификации теста описываются основные характеристики теста (Приложение 1).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характеристикам теста относятся: название; цель теста; содержание теста; характеристика ТЗ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орме и уровню трудности; алгоритм формирования теста из БТЗ; правила оценки результа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1. Название теста отражает тип теста – контролирующий и название учеб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ципли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2. Для контролирующих тестов основной целью является проверка (контроль) усво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бучающимися знаний и навыков по конкретной учебной дисциплине. Целью текущего контро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является проверка знаний и навыков по одной или нескольким темам учебной дисциплины,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дному разделу. Целью итогового контроля является проверка знаний и навыков по всей учеб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циплине в целом. Целью может быть проверка уровня остаточных знаний по дисципл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3. Тест должен полно отражать содержание учебной дисциплины и соответствова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держанию ГОС и содержанию программы учебной дисциплины. В этом разделе специфик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еречисляются: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основные разделы учебной дисциплины;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основные темы учебной дисциплины;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процентное соотношение разделов или тем учебной дисциплины, представленных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е;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номера заданий по каждой тем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лнота отражения материала учебной дисциплины особенно важна для тест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нтролирующих уровень остаточных знаний. Чем полнее тест, тем точнее оценка уровн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наний испытуемых. Тест должен отражать все ключевые аспекты учебной дисциплины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блюдении правильных пропорций. Если сместить пропорции, например, перенасыт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 заданиями тех тем учебной дисциплины, по которым легче всего составить задания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этом случае какая-либо тема будет представлена в тесте не достаточно пол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едовательно, будет снижена содержательная валидность тес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 может включать в себя базовую и вариативную части. Содержание базовой ч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лжно полностью соответствовать содержанию ГОС. По сравнению с вариатив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на должна занимать не менее 70% теста. Вариативная часть может состоять из бол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рудных заданий, ориентированных на более сильных студентов, или из задани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ражающих авторские особенности программы дисципли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4. Характеристика ТЗ может быть представлена в виде таблицы, в кото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казывается соответствие № тестового задания разделу или теме учебной дисциплины,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акже уровень трудности и форма предъявления. (Приложение 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5. Алгоритм формирования теста может быть строгим или случайным.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спользовании алгоритма строгой последовательности необходимо указать порядо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едования тестовых зада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6. Правила оценки тестовых заданий и теста. За выполнение каждого тестового 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спытуемому выставляются баллы. Необходимо указать тип используемой шкалы оценивания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Номинальная шкала </w:t>
      </w:r>
      <w:r>
        <w:rPr>
          <w:rFonts w:cs="TimesNewRoman;Times New Roman" w:ascii="TimesNewRoman;Times New Roman" w:hAnsi="TimesNewRoman;Times New Roman"/>
          <w:color w:val="000000"/>
        </w:rPr>
        <w:t>предполагает, что за правильный ответ к каждому заданию выставля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дин балл, за не правильный — ноль. В соответствии с номинальной шкалой, оценивается вс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е в целом, а не какая-либо из его час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заданиях с выбором нескольких верных ответов, заданиях на установление правиль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следовательности, заданиях на установление соответствия, заданиях открытой формы мож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использовать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порядковую шкалу</w:t>
      </w:r>
      <w:r>
        <w:rPr>
          <w:rFonts w:cs="TimesNewRoman;Times New Roman" w:ascii="TimesNewRoman;Times New Roman" w:hAnsi="TimesNewRoman;Times New Roman"/>
          <w:color w:val="000000"/>
        </w:rPr>
        <w:t>. В этом случае баллы выставляются не за всё задание, а за тот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ой выбор в каждом задании, например, выбор варианта, выбор соответствия, выбор ранга, выб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полн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соответствии с порядковой шкалой за каждое задание устанавливается максималь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личество баллов, например, три. Три балла выставляются за все верные выборы в одном задани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ва балла - за одну ошибку, один - за две ошибки, ноль — за полностью неверный ответ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Правила оценки всего теста. </w:t>
      </w:r>
      <w:r>
        <w:rPr>
          <w:rFonts w:cs="TimesNewRoman;Times New Roman" w:ascii="TimesNewRoman;Times New Roman" w:hAnsi="TimesNewRoman;Times New Roman"/>
          <w:color w:val="000000"/>
        </w:rPr>
        <w:t>Общая сумма баллов за все правильные ответы составля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ивысший балл, например 90 баллов. В спецификации указывается общий наивысший балл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у. Также устанавливается диапазон баллов, которые необходимо набрать для того, чтоб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лучить отличную, хорошую, удовлетворительную или неудовлетворительную оцен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процентном соотношении оценки (по пятибалльной системе) рекомендуется выставлять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едующих диапазонах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“</w:t>
      </w:r>
      <w:r>
        <w:rPr>
          <w:rFonts w:cs="TimesNewRoman;Times New Roman" w:ascii="TimesNewRoman;Times New Roman" w:hAnsi="TimesNewRoman;Times New Roman"/>
          <w:color w:val="000000"/>
        </w:rPr>
        <w:t>2”- менее 50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“</w:t>
      </w:r>
      <w:r>
        <w:rPr>
          <w:rFonts w:cs="TimesNewRoman;Times New Roman" w:ascii="TimesNewRoman;Times New Roman" w:hAnsi="TimesNewRoman;Times New Roman"/>
          <w:color w:val="000000"/>
        </w:rPr>
        <w:t>3”- 50%-65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“</w:t>
      </w:r>
      <w:r>
        <w:rPr>
          <w:rFonts w:cs="TimesNewRoman;Times New Roman" w:ascii="TimesNewRoman;Times New Roman" w:hAnsi="TimesNewRoman;Times New Roman"/>
          <w:color w:val="000000"/>
        </w:rPr>
        <w:t>4”- 65%-85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“</w:t>
      </w:r>
      <w:r>
        <w:rPr>
          <w:rFonts w:cs="TimesNewRoman;Times New Roman" w:ascii="TimesNewRoman;Times New Roman" w:hAnsi="TimesNewRoman;Times New Roman"/>
          <w:color w:val="000000"/>
        </w:rPr>
        <w:t>5”- 85%-100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Инструкция для тестируемых является обязательной составной частью теста. О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лжна быть короткой, понятной и общей для всех испытуемых. Инструкция даё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ъяснения, как необходимо отвечать на задания теста. В инструкции сообщается время,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чение которого слушателям необходимо выполнить тест, тип шкалы оцени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Приложение 4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При составлении основного текста необходимо учитывать следующие требования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овым зада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соответствие определённой форм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наличие компози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мпозиция включает в себя содержание задания и содержание и число ответов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есто для отве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Инструкция для проверяющих является обязательной составной частью контролирующе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а. Инструкция предназначена преподавателям, которые должны проверить тест. Инструк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 выдаётся тестируемым. Инструкция для проверяющих содержит: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правила оценки ТЗ;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правила оценки всего теста;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ключ к тест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V. Требования к формам Т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З может быть представлено в одной из четырех стандартизованных фор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Приложение 2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Закрытой (с выбором одного или нескольких заключений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Открыт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На установление правильной последователь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На установление соответств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Выбор формы ТЗ зависит от того, какой вид знаний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</w:rPr>
        <w:t>следует проверить. Так, для оцен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актологических знаний (знаний конкретных фактов, названий, имён, дат, понятий) лучш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спользовать тестовые задания закрытой или открытой формы. Ассоциативных зн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знаний о взаимосвязи определений и фактов, авторов и их теорий, сущности и явления, 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ношении между различными предметами, законами, датами) - заданий на установ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ветствия. Процессуальных знаний (знаний правильной последовательности различ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ействий, процессов) - заданий на определение правильной последова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ужно помнить о том, что форма предъявления ТЗ влияет на его уровень труд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амые легкие – задания закрытого типа с единичным выбором, так как направлены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оспроизведение имеющихся знаний. Самая трудная форма ТЗ - на упорядочение 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ветствие. Открытая форма, ТЗ закрытой формы с несколькими правильными ответами - Т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 средним уровнем слож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птимальное соотношение ТЗ по форме в тесте 25%/25%/25%/25%. Допустим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инимальное для заданий на упорядочение и соответствие 10-15%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Тестовое задание закрытой фор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Если к заданиям даются готовые ответы на выбор (обычно один правильны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тальные неправильные), то такие задания называются заданиями с выбором од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авильного ответа или с единичным выбором. При использовании этой формы следу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Типология знаний по B.C. Аванесов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уководствоваться правилом: в каждом задании с выбором одного правильного отв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авильный ответ должен быт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Помимо этого, бывают задания с выбором нескольких правильных ответов ил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ножественным выбором. Подобная форма заданий не допускает наличия в общем переч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ветов следующих вариантов: «все ответы верны» или «нет правильного ответ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ов выбора (дистракторов) должно быть не менее 4 и не более 7. Если дистракторов мал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о возрастает вероятность угадывания правильного ответа, если слишком много, то дел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е громоздким. Кроме того, дистракторы в большом количестве часто быва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однородными, и тестируемый сразу исключает их, что также способствует угадыван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тракторы должны быть приблизительно одной длины. Не допускается налич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вторяющихся фраз (слов) в дистракторах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Тестовое задание открытой форм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заданиях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открытой формы </w:t>
      </w:r>
      <w:r>
        <w:rPr>
          <w:rFonts w:cs="TimesNewRoman;Times New Roman" w:ascii="TimesNewRoman;Times New Roman" w:hAnsi="TimesNewRoman;Times New Roman"/>
          <w:color w:val="000000"/>
        </w:rPr>
        <w:t>готовые ответы с выбором не даются. Требу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формулированное самим тестируемым заключение. Задания открытой формы имеют ви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полного утверждения, в котором отсутствует один или несколько ключевых элементов.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честве ключевых элементов могут быть: число, буква, слово или словосочетание.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ормулировке задания на месте ключевого элемента, необходимо поставить прочерк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ноготочие. Утверждение превращается в истинное высказывание, если ответ правильны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ложное высказывание, если ответ неправильный. Необходимо предусмотреть наличие все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озможных вариантов правильного ответа и отразить их в ключе, поскольку отклонения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эталона (правильного ответа) могут быть зафиксированы проверяющим как неверны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обенно это важно при применении технологии компьютерного тестирования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Тестовые задания на установление правильной последователь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акое задание состоит из однородных элементов некоторой группы и чет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ормулировки критерия упорядочения этих элемен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е начинается со слова: “Последовательность…”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Тестовые задания на установление соответств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акое задание состоит из двух групп элементов и четкой формулировки критер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бора соответствия между ни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ветствие устанавливается по принципу 1:1 (одному элементу первой группы соответств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олько один элемент второй группы) или 1:М (одному элементу первой группы соответству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 элементов второй группы). Внутри каждой группы элементы должны быть однородн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личество элементов второй группы должно превышать количество элементов первой груп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аксимальное количество элементов второй группы должно быть не более 10, первой группы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 менее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е начинается со слова: ”Соответствие…” Номера и буквы используются 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дентификаторы (метки) элементов. Арабские цифры являются идентификаторами пер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уппы, заглавные буквы русского алфавита - второй. Номера и буквы отделяются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держания столбцов круглой скобко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. Рекомендации по назначению нормы трудности Т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орма трудности определяется разработчиком тестовых заданий и указыв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убъективную величину того, насколько тяжело будет решить данное ТЗ испытуемому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инимальным уровнем подготов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Норма трудности ТЗ может оцениваться с учетом количества используемых концеп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формула, правило, аксиома и т.д ), необходимых для поиска правильного решения. Чем больш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шагов нужно выполнить для получения правильного ответа, тем выше норма трудности, 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ожнее считается Т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Если ТЗ направлено на «опознание» какого-то объекта или на проверку «знани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накомства», то такое ТЗ следует считать прост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Если ТЗ направлено на выбор одного варианта ответа из многих с помощью зн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сего одного концепта, то такое ТЗ следует считать прост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Если ТЗ открытого типа направлено на выявление знания определения однослож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азового термина, то такое ТЗ следует считать прост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Если ТЗ направлено на применение усвоенных ранее знаний в типовых ситуациях (т.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 тех ситуациях, с которыми знаком испытуемый) или на проверку «знаний воспроиз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пии», то такое ТЗ следует считать ТЗ среднего уровня слож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Если ТЗ направлено на применение усвоенных знаний и умений в нестандар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словиях (т.е. в условиях, ранее не знакомых испытуемому) или на проверку «знаний уме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менения», то такое ТЗ следует считать слож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Назначение нормы трудности можно осуществлять, исходя из принадлежности Т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новному и дополнительному материалам (уровень значимости ТЗ). Если ТЗ раскрыва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азовое понятие, то такое задание можно считать простым, если же ТЗ принадлежит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полнительному материалу, то его можно считать сложны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Назначение нормы трудности можно осуществлять, исходя из принадлежности Т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ровню "глубины" спецификации теста. Если ТЗ раскрывает самый нижний уровень иерарх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пецификации теста (например, некоторое "Понятие"), то такое задание будет легки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надлежность ТЗ средним уровням иерархии спецификации теста (например, некото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"Теме" или "Подтеме") повышает норму трудности - средний уровень сложности. Наконец, ТЗ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тносящееся к верхнему уровню, корню дерева иерархии (например, к "Разделу", "Главе"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ожно считать сложным ТЗ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. Технология создания теста по учебной дисципл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хнология создания тестов предполагает несколько последовательных этапов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Определение целей тестирования: текущий контроль (диагностика усвоения отдель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м и разделов), рубежный контроль, итоговый контроль (по всей программе учеб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циплины), контроль остаточных знаний (по одной дисциплине или по циклу дисциплин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Анализ содержания учебной дисциплины, систематизация материала, состав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руктурно-логической схемы дисципли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Разработка таблиц специфик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Разработка тезаурус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здание тестов на высоком методологическом уровне требует от преподавате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работки четкой понятийно-терминалогической структуры курса - тезауруса: проверяемых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ах понятий, структурированных по темам и разделам учебной дисциплины. Та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работка является самостоятельным методическим материалом, должна входить в УМ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работка тезауруса решает ряд задач, связанных не только с тестирование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омогает моделировать процессы структуризации, систематизации, конструирова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своения знани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омогает устранить дублирование тем в программах учебных дисциплин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тезаурусы являются основой для сопоставления образовательных программ и уровн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личных вузов, в том числе зарубежных, что актуально в свете Болонского процесс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Автор выделяет понятия, составляющие содержательную основу учебной дисциплины.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ветствие с программой и на основе спецификации разрабатывается список ключевых слов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новных понятий с определениями и утверждениями. Понятиями и утверждениями могут бы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ормулы, законы, суждения. Понятийная структура соответствует содержательному миниму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ОС и авторской программе дисциплины. На основе словарей и контекста учеб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циплины, а также собственной позиции автор разрабатывает определения для кажд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нятия и выделяет основные утверждения содержания учебной дисциплины, заносит их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аблицу (Приложение 3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Разработка тестовых заданий. Создание БТ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Анализ содержания и формы ТЗ на соответствие спецификации, определение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рректировка процентного соотношения ТЗ в БТЗ по форме и уровню труд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Формирование тестов в соответствие с целями. Определение объема и времен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полн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Разработка методики тестирования. Составление шкалы оценки, определение диапазо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9. Составление инструкций для тестируемых и проверяющ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0. Апробация тес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ровень объективности результатов апробации напрямую зависит от количе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уемых. В идеале тест должен пройти апробацию в другом вузе на достаточно больш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борке студентов. Возможно апробировать тест на другом факультете или в другой групп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жно апробировать тест прежде чем использовать его в качестве инструмента оцен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 результатам апробации вносятся корректировки для того, чтобы улучшить парамет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а: добавление или удаление ТЗ, изменение формы предъявления ТЗ, регулирование шкал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ивания, уточнение инструкций и т.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 результатам апробации можно делать выводы о степени трудности ТЗ. 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изкой степени трудности, на которые отвечают, все испытуемые в дальнейшем не использую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е, на которое не ответил никто, тщательно анализируется, и либо исключается из БТЗ, либ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зменяется его форма, либо вносятся изменения в текст зад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1. Формирование окончательного варианта тест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. Анализ результатов тест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анализа и оценки уровня подготовки студентов по дисциплине и каче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еподавания результаты тестирования представляются в унифицированных форм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Приложение 5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Рейтинг-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д рейтинг-листом понимается список студентов, упорядоченных по процен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полнения Т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Таблица распределения ответ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 таблице можно оценить структуру знаний тестируемых и выявить недостаточ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своенные те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Таблица и гистограмма распределения испытуемых по проценту выполненных зада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 гистограмме определяется характер распределения результатов для данной групп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уемых, что позволяет выделить группы студентов с различным уровнем подготов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Диаграмма соотношения полученных оцено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нифицированные формы позволяют сравнить результаты тестирования разных груп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удентов у разных преподавателей, сравнить показатели освоения дисциплины студент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нной программы с другими программами. Проследить изменения уровня осво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циплины в динамике за определенный временной период. Оперативно выявить об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нденции в качестве освоения дисциплины и принять управленческие решения как на уров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федры и факультета, так и на уровне вуза в цел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езультаты тестирования обсуждаются на заседании кафедры и Совете факульте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держательный анализ результатов тестирования с указанными формами в каче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ложения сдается в УМ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X. Технологический цикл разработки и внедрения в учебный процесс комплек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тестовых материа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Определение учебных дисциплин, структурирование учебной дисциплины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ветствии с целями тестирования, разработка тезауруса. (кафедр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Создание авторского коллектива по разработке тестовых материалов (кафедра), в случа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обходимости их обучение. (УМО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Разработка комплекта тестовых материалов. (автор-разработчик, кафедр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Экспертиза тестовых материалов (кафедра, преподаватели – тестологи, экспе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овых материалов). Возможна внешняя эксперти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Редактирование тестовых материалов с учетом замечаний экспертов. (авто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работчик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Апробация теста. (УМО, факульте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Окончательное формирование комплекта тестовых материалов. (автор-разработчик пр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гласовании с кафедрой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Включение тестовых материалов в общую базу СПб филиала ГУ-ВШЭ, использ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атериалов в учебном процессе. (УМО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9. Анализ результатов тестирования. (кафедра, факультет, УМО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X. Требования к оформлению тестовых материа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овые материалы передаются в УМО в электронном и печатном виде. Бумажная коп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лжна быть обязательно подписана всеми авторами тестового материала. В комплект тест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атериалов входя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Титульный лист (с обязательной визой зав.кафедры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Информационная карта с приложениям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Основной текст с тестовыми заданиями (с учетом правил композиции и с крат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струкцией для испытуемых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Инструкция для проверяющих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XI. Рекомендуемая литератур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Аванесов В.С. Композиция тестовых заданий. Учебная книга. 3 изд. доп.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.С.Аванесов.- М.: Центр тестирования, 2002.- 240 с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Артамонова М.В., Киринюк А.А., Назарова И.Б., Тягунова Т.Н. Методичес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екомендации по реализации требований к программно-дидактическим тестовым материалам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ссе внедрения системы тестирования учебных достижений студентов в вузе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.В.Артамонова, А.А.Киринюк, И.Б.Назарова, Т.Н Тягунова.- М., 2006.- 83 с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Васильев В.И., Киринюк А.А., Тягунова Т.Н. Требования к программно- дидактическ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овым материалам и технологиям компьютерного тестирования/ В.И.Василье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А.А.Киринюк, Т.Н. Тягунова. - М.: МГУП, 2005. - 29 с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Гулидов И.Н.., Шатун А.Н. Методика конструирования тестов/ И.Н..Гулидов, А.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Шатун. - М., Форум - ИНФРА – М., 2003. – 110 с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Красильникова В.А. Подготовка заданий для компьютерного тест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етодические рекомендации/ В.А.Красильникова. – Оренбург: ИГЖ ОГУ, 2004. -31с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Майоров А.Н. Теория и практика создания тестов для системы образования. (К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бирать, создавать и использовать тесты для целей образования)/ А.Н. Майоров. - М., 2000.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52 с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Терентьева Л.В., Тягунова Т.Н. Введение в разработку банков программ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дактических тестовых заданий. Руководство/ Л.В.Терентьева, Т.Н. Тягунова. - М.: МГУП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005. - 52 с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ложение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Министерство экономического разви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и торговли Российской Федерац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  <w:sz w:val="28"/>
          <w:szCs w:val="28"/>
        </w:rPr>
        <w:t>Государственный университет - Высшая школа экономи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  <w:sz w:val="28"/>
          <w:szCs w:val="28"/>
        </w:rPr>
        <w:t>Санкт-Петербургский фили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Утвержден УМ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Одобрен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заседании кафед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Председ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Зав.кафед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"___" ______ 200 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"___" ________200 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протокол № протокол №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</w:rPr>
        <w:t>Тест по дисципл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специальности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 кур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АНКТ-ПЕТЕРБУР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00 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ИНФОРМАЦИОННАЯ КАРТА ТЕСТОВЫХ МАТЕРИАЛ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 Общие да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1. Специальность (направление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1.1. Наименование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1.2. Шифр по ГОС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2. Дисципл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2.1. Наименование:______________________________________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ОННАЯ КАРТА ТЕСТОВЫХ МАТЕРИАЛО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Общие данны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1. Специальность (направление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1.1. Наименование_______________________________________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1.2. Шифр по ГОС_______________________________________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2. Дисциплин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2.1. Наименование:______________________________________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2.2. Индекс по ГОС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бщие гуманитарные и социально-экономические дисциплин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бщие математические и естественнонаучные дисциплин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бщепрофессиональные дисциплин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пециальные дисциплины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.2.3. Компонент по ГОС</w:t>
      </w:r>
      <w:r>
        <w:rPr>
          <w:rFonts w:cs="TimesNewRoman;Times New Roman" w:ascii="TimesNewRoman;Times New Roman" w:hAnsi="TimesNewRoman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Федеральный компонент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гиональный (вузовский) компонент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2.4. Объем часов (по ГОС и УП)__________________________/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3. Авторский коллектив разработчико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валификаци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п/п Фамили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.О. Степень Звания В област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естологи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олжность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есто работы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4. Цели создания банка тестовых заданий: </w:t>
      </w:r>
      <w:r>
        <w:rPr>
          <w:rFonts w:cs="TimesNewRoman;Times New Roman" w:ascii="TimesNewRoman;Times New Roman" w:hAnsi="TimesNewRoman;Times New Roman"/>
        </w:rPr>
        <w:t>формирование тестов для оценки качест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учения студентов__(текущий контроль/ итоговый контроль/ контроль остаточ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й)_____________________________________________________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5. Период разработки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начало:______ окончание: </w:t>
      </w:r>
      <w:r>
        <w:rPr>
          <w:rFonts w:cs="TimesNewRoman;Times New Roman" w:ascii="TimesNewRoman;Times New Roman" w:hAnsi="TimesNewRoman;Times New Roman"/>
        </w:rPr>
        <w:t>________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6. Апробация банка тестовых заданий </w:t>
      </w:r>
      <w:r>
        <w:rPr>
          <w:rFonts w:cs="TimesNewRoman;Times New Roman" w:ascii="TimesNewRoman;Times New Roman" w:hAnsi="TimesNewRoman;Times New Roman"/>
        </w:rPr>
        <w:t>(если был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6.1. Период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ачало:__________ окончание: _________</w:t>
      </w:r>
      <w:r>
        <w:rPr>
          <w:rFonts w:cs="TimesNewRoman;Times New Roman" w:ascii="TimesNewRoman;Times New Roman" w:hAnsi="TimesNewRoman;Times New Roman"/>
        </w:rPr>
        <w:t>_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6.2. Место проведения: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7. Экспертиза тестовых материалов </w:t>
      </w:r>
      <w:r>
        <w:rPr>
          <w:rFonts w:cs="TimesNewRoman;Times New Roman" w:ascii="TimesNewRoman;Times New Roman" w:hAnsi="TimesNewRoman;Times New Roman"/>
        </w:rPr>
        <w:t>(если был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7.1. Эксперт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валификаци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п/п Фамили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.О. Степень Звания В област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естологи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олжность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есто работ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Структура тестового матери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держание структуры тестового материала с указанием количества тестовых заданий (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туках и процентах) по каждой форме и уровням трудности в каждом элементе структу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см. Приложение, таблица 1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3. Тестовые задания </w:t>
      </w:r>
      <w:r>
        <w:rPr>
          <w:rFonts w:cs="TimesNewRoman;Times New Roman" w:ascii="TimesNewRoman;Times New Roman" w:hAnsi="TimesNewRoman;Times New Roman"/>
        </w:rPr>
        <w:t>(см. Приложение, таблица 2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 Спецификация тестов, формируемых на основе банка тестовых задан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1. Тип теста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моноформный ( указать формы заданий) ___________________________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полиформны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2. Методика формирования тес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2.1. Содержательная структура (см. Приложение, Таблица 1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2.2. Длина теста: ______________шт. Т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2.3. Временные ограни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ст ограничен во времени _____________________м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указывается максимально допустимая длительность теста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2.4. Правило формирования тестовой последовательности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заданная последовательность ТЗ (перечисление ТЗ в требуем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рядке)______________________________________________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случайный выбор задан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3. Оценка результата тестовых испытан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3.1. Способ вычисления результата оценивания выполнения теста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суммирование баллов за выполнение каждого задания тес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3.2. Тип шкалы оценки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номинальная </w:t>
      </w:r>
      <w:r>
        <w:rPr>
          <w:rFonts w:cs="Wingdings2;Times New Roman" w:ascii="Wingdings2;Times New Roman" w:hAnsi="Wingdings2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порядкова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3.3. Способ перевода результата оценивания теста в шкалу оцен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аблица соответствия результата оценивания теста шкале оценки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ложение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меры тестовых заданий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</w:rPr>
        <w:t>1 . Задание закрытой формы с единичным выбором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РЕДНЯЯ ПЛОТНОСТЬ НАСЕЛЕНИЯ МОСКВЫ НАХОДИТСЯ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ЕДЕЛАХ _______ ТЫС.ЧЕЛ./КВ.К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5-6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7-8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9-10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11-12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</w:rPr>
        <w:t>2. Задание закрытой формы с множественным выбором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АКЦИЗНЫЕ ТОВАР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табак; 2) драгоценност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зерно; 4) автомобил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) бензин; 6) хлеб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) спиртные напитки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</w:rPr>
        <w:t>3. Задание открытой формы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ИЗМЕРЯЕМЫЙ ИНДИКАТОР ДОСТИЖЕНИЯ ЦЕЛИ НАЗЫВАЕТСЯ ___________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</w:rPr>
        <w:t>4. Задание на установление правильной последовательност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ОСЛЕДОВАТЕЛЬНОСТЬ ОСНОВНЫХ ЭТАПОВ СОЦИОЛОГИЧЕСК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ИССЛЕДОВАНИЯ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определение выборочной совокупности - </w:t>
      </w:r>
      <w:r>
        <w:rPr>
          <w:rFonts w:cs="Marlett" w:ascii="Marlett" w:hAnsi="Marlett"/>
          <w:color w:val="000000"/>
        </w:rPr>
        <w:t>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разработка программы - </w:t>
      </w:r>
      <w:r>
        <w:rPr>
          <w:rFonts w:cs="Marlett" w:ascii="Marlett" w:hAnsi="Marlett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разработка инструментария - </w:t>
      </w:r>
      <w:r>
        <w:rPr>
          <w:rFonts w:cs="Marlett" w:ascii="Marlett" w:hAnsi="Marlett"/>
          <w:color w:val="000000"/>
        </w:rPr>
        <w:t>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писание отчёта - </w:t>
      </w:r>
      <w:r>
        <w:rPr>
          <w:rFonts w:cs="Marlett" w:ascii="Marlett" w:hAnsi="Marlett"/>
          <w:color w:val="000000"/>
        </w:rPr>
        <w:t>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обработка полученных данных - </w:t>
      </w:r>
      <w:r>
        <w:rPr>
          <w:rFonts w:cs="Marlett" w:ascii="Marlett" w:hAnsi="Marlett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анкетирование респондентов - </w:t>
      </w:r>
      <w:r>
        <w:rPr>
          <w:rFonts w:cs="Marlett" w:ascii="Marlett" w:hAnsi="Marlett"/>
          <w:color w:val="000000"/>
        </w:rPr>
        <w:t>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8"/>
          <w:szCs w:val="28"/>
        </w:rPr>
        <w:t>5. Задание на установление соответствия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ООТВЕТСТВИЕ МЕЖДУ ФРАЗЕОЛОГИЗМАМИ И ИХ ЗНАЧЕНИЯМ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Держать язык за зубами А) Вводить в заблужд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Морочить голову Б) Бесцельно тратить время, ожидая чего-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прас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Родиться в рубашке В) Таить злоб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Пойти на дно Г) Быть удачливым, счастливым во всё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) Ждать у моря погоды Д) Воздавать должное кому-либ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) Держать камень за пазухой Е) Потерпеть неудачу, пора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Ж) Быть осторожным в высказыван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) Допустить промах, ошибк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 2 3 4 5 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ложение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мер тезауруса по курсу “Психофизиология” (фрагмен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онятие, утверждение Опреде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 Психофизиология Наука, изучающая физиологичес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новы психической деятельност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ведения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1 Адаптация Приспособление организма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кружающей сред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Система Множество закономерно связанных дру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 другом элементов (нейронов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едставляющее собой целост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бразов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1 Соматическая нервная система Часть нервной системы, отвечающая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стояние опорно-двигательного аппара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рганиз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2 Вегетативная нервная система Часть нервной системы, ответственная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егуляцию внутренней среды организм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еятельности сердечно-сосудисто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ыхательной, пищеварительной и друг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истем организ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2.1 Блок регуляции тонус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дрств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вокупность нервных центров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лубоких структурах мозг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нтролирующих уровен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одулирующих влияний на раз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ровни ЦН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ложение 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мер инструкции для тестируе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важаемые студенты!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Прежде чем приступить к выполнению заданий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внимательно </w:t>
      </w:r>
      <w:r>
        <w:rPr>
          <w:rFonts w:cs="TimesNewRoman;Times New Roman" w:ascii="TimesNewRoman;Times New Roman" w:hAnsi="TimesNewRoman;Times New Roman"/>
          <w:color w:val="000000"/>
        </w:rPr>
        <w:t>ознакомьтесь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струкцией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Отвечая на вопрос с выбором правильного ответа, правильный, на ваш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згляд, ответ (ответы) обведите в кружо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В заданиях открытой формы впишите ответ в пропус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В заданиях на соответствие заполнит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В заданиях на правильную последовательность впишите порядковый номер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вадр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Время на выполнение теста – 60 ми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За каждый верный ответ Вы получаете 1 балл, за неверный – 0 балл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аксимальное количество баллов – 6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Желаем удачи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иложение 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Унифицированные формы анализа результатов тестирова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ейтинг – лист студентов по результатам тестирова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</w:rPr>
        <w:t>Тест по дисципл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специальности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 кур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уппа 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та проведения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выполне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ФИ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уден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личе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полн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й ко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че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полн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 2 3 4 5 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ТАБЛИЦА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спределение ответ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</w:rPr>
        <w:t>Тест по дисципл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специальности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 кур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уппа 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та проведения ____________________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 xml:space="preserve">Количество ответов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Номе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вопрос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 xml:space="preserve">верных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неверных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нет отве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Тема вопроса (указаны раздел и тем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ограммы курса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2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3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4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5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6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7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8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Итого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В%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ТАБЛИЦА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спределение испытуемых по проценту выполненных задан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</w:rPr>
        <w:t>Тест по дисципл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специальности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 кур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уппа 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та проведения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полн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ка количе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уден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нт студен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5%-100% отлич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5%-85% хорош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0%-65% удовлетворите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0%-50% неудовлетворитель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сего: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Пример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ыполне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ценка количе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уден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нт студен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5%-100% отлично 0 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5%-85% хорошо 3 2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0%-65% удовлетворительно 6 5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0%-50% неудовлетворительно 2 1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сего: 11 10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Гистограмма распределения результатов по проценту выполненных заданий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-50% 50-65% 65-85% 85-100%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Диаграмма соотношения полученных оценок (пример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33333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</w:rPr>
        <w:t>Тест по дисципл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специальности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 кур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уппа 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та проведения 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Процентное соотношение полученных оценок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удовлетвори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льно; 18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довлетворите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ьно; 55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орошо; 27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лично; 0%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удовлетворительно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довлетворительно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орош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отлично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TimesNewRoman">
    <w:altName w:val="BoldItalic"/>
    <w:charset w:val="cc"/>
    <w:family w:val="auto"/>
    <w:pitch w:val="default"/>
  </w:font>
  <w:font w:name="Wingdings2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ru-RU" w:bidi="ar-SA"/>
    </w:rPr>
  </w:style>
  <w:style w:type="character" w:styleId="14">
    <w:name w:val="Стиль Основной текст с отступом + 14 п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 w:val="28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Основной текст с отступом + 14 пт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2:00Z</dcterms:created>
  <dc:creator>Катя</dc:creator>
  <dc:description/>
  <cp:keywords/>
  <dc:language>en-US</dc:language>
  <cp:lastModifiedBy>Cтудент</cp:lastModifiedBy>
  <cp:lastPrinted>2010-04-05T15:59:00Z</cp:lastPrinted>
  <dcterms:modified xsi:type="dcterms:W3CDTF">2010-04-29T11:02:00Z</dcterms:modified>
  <cp:revision>26</cp:revision>
  <dc:subject/>
  <dc:title/>
</cp:coreProperties>
</file>