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  <w:tab w:val="center" w:pos="7852" w:leader="none"/>
        </w:tabs>
        <w:rPr/>
      </w:pPr>
      <w:r>
        <w:rPr/>
        <w:tab/>
        <w:t>Организация__________________________________________</w:t>
      </w:r>
      <w:r>
        <w:rPr>
          <w:sz w:val="28"/>
          <w:szCs w:val="28"/>
        </w:rPr>
        <w:tab/>
        <w:t>Калькуляционная карта</w:t>
      </w:r>
      <w:r>
        <w:rPr/>
        <w:t xml:space="preserve">__№___________________                                   </w:t>
      </w:r>
      <w:r>
        <w:rPr>
          <w:u w:val="single"/>
        </w:rPr>
        <w:t>Форма № 10</w:t>
      </w:r>
    </w:p>
    <w:p>
      <w:pPr>
        <w:pStyle w:val="Normal"/>
        <w:rPr/>
      </w:pPr>
      <w:r>
        <w:rPr/>
        <w:t>Предприятие__________________________№______________                                                                                                        утверждено поступравлением</w:t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  <w:t xml:space="preserve">                               </w:t>
      </w:r>
      <w:r>
        <w:rPr/>
        <w:t>Чайная, столовая</w:t>
        <w:tab/>
        <w:t xml:space="preserve">                   № 1065 от 1 6</w:t>
      </w:r>
      <w:r>
        <w:rPr>
          <w:lang w:val="en-US"/>
        </w:rPr>
        <w:t>x</w:t>
      </w:r>
      <w:r>
        <w:rPr/>
        <w:t xml:space="preserve"> 1954 год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именование блюда __________</w:t>
      </w:r>
      <w:r>
        <w:rPr>
          <w:u w:val="single"/>
        </w:rPr>
        <w:t>___</w:t>
      </w:r>
      <w:r>
        <w:rPr/>
        <w:t xml:space="preserve">__________________________ обеденное,  порционное (подчеркнуть)    Раскладка № </w:t>
      </w:r>
      <w:r>
        <w:rPr>
          <w:u w:val="single"/>
        </w:rPr>
        <w:t>_______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 xml:space="preserve">                               </w:t>
      </w:r>
      <w:r>
        <w:rPr/>
        <w:t>Вес основных мясо-рыбопродуктов брутто (в граммах)___________ Выход (в граммах)___________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ab/>
        <w:t>Расчёт стоимости сырья и продажной стоимости блю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75"/>
        <w:gridCol w:w="679"/>
        <w:gridCol w:w="776"/>
        <w:gridCol w:w="608"/>
        <w:gridCol w:w="537"/>
        <w:gridCol w:w="307"/>
        <w:gridCol w:w="810"/>
        <w:gridCol w:w="810"/>
        <w:gridCol w:w="493"/>
        <w:gridCol w:w="319"/>
        <w:gridCol w:w="810"/>
        <w:gridCol w:w="811"/>
        <w:gridCol w:w="336"/>
        <w:gridCol w:w="477"/>
        <w:gridCol w:w="811"/>
        <w:gridCol w:w="811"/>
        <w:gridCol w:w="336"/>
        <w:gridCol w:w="477"/>
        <w:gridCol w:w="811"/>
        <w:gridCol w:w="811"/>
        <w:gridCol w:w="516"/>
        <w:gridCol w:w="297"/>
      </w:tblGrid>
      <w:tr>
        <w:trPr>
          <w:trHeight w:val="56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рядковый №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ор продукт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_________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_________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_________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_________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__________</w:t>
            </w:r>
          </w:p>
        </w:tc>
      </w:tr>
      <w:tr>
        <w:trPr>
          <w:trHeight w:val="71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на 100 блю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на 100 блю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на 100 блю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на 100 блю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на 100 блю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ов на 100 блю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ка про. К  стоимост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енка на возмещение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х расход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ная стоимость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ная цена блюда с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21" w:leader="none"/>
          <w:tab w:val="left" w:pos="9917" w:leader="none"/>
        </w:tabs>
        <w:ind w:firstLine="708"/>
        <w:rPr/>
      </w:pPr>
      <w:r>
        <w:rPr/>
        <w:t xml:space="preserve">                   </w:t>
      </w:r>
      <w:r>
        <w:rPr/>
        <w:t xml:space="preserve">Заведующий </w:t>
        <w:tab/>
      </w:r>
      <w:r>
        <w:rPr>
          <w:u w:val="single"/>
        </w:rPr>
        <w:t>Старший повар</w:t>
        <w:tab/>
        <w:t>Калькулятор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 xml:space="preserve">                   </w:t>
      </w:r>
      <w:r>
        <w:rPr/>
        <w:t>Предприятием__________________ Заведующий производством</w:t>
        <w:tab/>
        <w:t>Бухгалтер                         подпись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1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1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й заборный лист №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ьно-ответственное лицо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ухгалтер ____________________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00"/>
        <w:gridCol w:w="1382"/>
        <w:gridCol w:w="1382"/>
        <w:gridCol w:w="1383"/>
        <w:gridCol w:w="1544"/>
        <w:gridCol w:w="1380"/>
        <w:gridCol w:w="1379"/>
        <w:gridCol w:w="1389"/>
        <w:gridCol w:w="1380"/>
        <w:gridCol w:w="138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, издел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пущено (количество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вращен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отпущено за ден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чётным ценам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нам продаж 56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Лет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овощ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егр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рыб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ьни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ян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 с гарнир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ё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жаре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нату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фстроган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ое «Картош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ж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чи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Всего за день ___________________________ натуральных единиц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На сумму _____________руб _____________ коп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Отпустил: ___________________________ Принял _______________________________________</w:t>
      </w:r>
    </w:p>
    <w:p>
      <w:pPr>
        <w:pStyle w:val="Normal"/>
        <w:tabs>
          <w:tab w:val="clear" w:pos="708"/>
          <w:tab w:val="left" w:pos="1928" w:leader="none"/>
        </w:tabs>
        <w:ind w:firstLine="708"/>
        <w:jc w:val="right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9917" w:leader="none"/>
        </w:tabs>
        <w:ind w:firstLine="708"/>
        <w:jc w:val="center"/>
        <w:rPr/>
      </w:pPr>
      <w:r>
        <w:rPr/>
        <w:t xml:space="preserve">     </w:t>
      </w:r>
      <w:r>
        <w:rPr>
          <w:b/>
          <w:sz w:val="28"/>
          <w:szCs w:val="28"/>
        </w:rPr>
        <w:t>Дневной заборный лист №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ьно-ответственное лицо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ухгалтер ____________________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00"/>
        <w:gridCol w:w="1382"/>
        <w:gridCol w:w="1382"/>
        <w:gridCol w:w="1383"/>
        <w:gridCol w:w="1544"/>
        <w:gridCol w:w="1380"/>
        <w:gridCol w:w="1379"/>
        <w:gridCol w:w="1389"/>
        <w:gridCol w:w="1380"/>
        <w:gridCol w:w="138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, издел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пущено (количество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вращен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отпущено за ден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чётным ценам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нам продаж 56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Лет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овощ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егр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рыб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ьни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ян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 с гарнир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ё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жаре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нату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фстроган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ое «Картош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-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ж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чи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Всего за день ___________________________ натуральных единиц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На сумму _____________руб _____________ коп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Отпустил: ___________________________ Принял 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1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й заборный лист №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ьно-ответственное лицо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ухгалтер ____________________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00"/>
        <w:gridCol w:w="1382"/>
        <w:gridCol w:w="1382"/>
        <w:gridCol w:w="1383"/>
        <w:gridCol w:w="1544"/>
        <w:gridCol w:w="1380"/>
        <w:gridCol w:w="1379"/>
        <w:gridCol w:w="1389"/>
        <w:gridCol w:w="1380"/>
        <w:gridCol w:w="138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, издел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пущено (количество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вращен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отпущено за ден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чётным ценам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нам продаж 56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Лет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овощ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егр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рыб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ьни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ян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 с гарнир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ё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жаре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нату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фстроган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ое «Картош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ж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чи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Всего за день ___________________________ натуральных единиц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На сумму _____________руб _____________ коп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Отпустил: ___________________________ Принял 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1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й заборный лист №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ьно-ответственное лицо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ухгалтер ____________________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00"/>
        <w:gridCol w:w="1382"/>
        <w:gridCol w:w="1382"/>
        <w:gridCol w:w="1383"/>
        <w:gridCol w:w="1544"/>
        <w:gridCol w:w="1380"/>
        <w:gridCol w:w="1379"/>
        <w:gridCol w:w="1389"/>
        <w:gridCol w:w="1380"/>
        <w:gridCol w:w="138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, издел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пущено (количество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вращен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отпущено за ден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чётным ценам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нам продаж 56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Лет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овощ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егр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рыб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ьни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ян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 с гарнир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ё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жаре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нату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фстроган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ое «Картош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ж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чи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Всего за день ___________________________ натуральных единиц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На сумму _____________руб _____________ коп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Отпустил: ___________________________ Принял 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1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й заборный лист №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ьно-ответственное лицо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ухгалтер ____________________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00"/>
        <w:gridCol w:w="1382"/>
        <w:gridCol w:w="1382"/>
        <w:gridCol w:w="1383"/>
        <w:gridCol w:w="1544"/>
        <w:gridCol w:w="1380"/>
        <w:gridCol w:w="1379"/>
        <w:gridCol w:w="1389"/>
        <w:gridCol w:w="1380"/>
        <w:gridCol w:w="138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, издел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пущено (количество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вращен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отпущено за ден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чётным ценам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нам продаж 56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Лет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овощ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егр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рыб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ьни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ян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 с гарнир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ё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жаре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нату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фстроган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ое «Картош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ж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чи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Всего за день ___________________________ натуральных единиц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На сумму _____________руб _____________ коп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Отпустил: ___________________________ Принял 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1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й заборный лист №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ьно-ответственное лицо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ухгалтер ____________________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00"/>
        <w:gridCol w:w="1382"/>
        <w:gridCol w:w="1382"/>
        <w:gridCol w:w="1383"/>
        <w:gridCol w:w="1544"/>
        <w:gridCol w:w="1380"/>
        <w:gridCol w:w="1379"/>
        <w:gridCol w:w="1389"/>
        <w:gridCol w:w="1380"/>
        <w:gridCol w:w="138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, издел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пущено (количество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вращен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отпущено за ден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чётным ценам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нам продаж 56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Лет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овощ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егр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рыб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ьни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ян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 с гарнир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ё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жаре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нату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фстроган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ое «Картош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ж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чи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Всего за день ___________________________ натуральных единиц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На сумму _____________руб _____________ коп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Отпустил: ___________________________ Принял 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1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й заборный лист №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ьно-ответственное лицо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ухгалтер ____________________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00"/>
        <w:gridCol w:w="1382"/>
        <w:gridCol w:w="1382"/>
        <w:gridCol w:w="1383"/>
        <w:gridCol w:w="1544"/>
        <w:gridCol w:w="1380"/>
        <w:gridCol w:w="1379"/>
        <w:gridCol w:w="1389"/>
        <w:gridCol w:w="1380"/>
        <w:gridCol w:w="138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, издел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пущено (количество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вращен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отпущено за ден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чётным ценам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нам продаж 56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Лет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овощ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егр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рыб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ьни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ян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 с гарнир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ё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жаре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нату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фстроган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ое «Картош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ж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чи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Всего за день ___________________________ натуральных единиц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На сумму _____________руб _____________ коп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Отпустил: ___________________________ Принял 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1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й заборный лист №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ьно-ответственное лицо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ухгалтер ____________________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00"/>
        <w:gridCol w:w="1382"/>
        <w:gridCol w:w="1382"/>
        <w:gridCol w:w="1383"/>
        <w:gridCol w:w="1544"/>
        <w:gridCol w:w="1380"/>
        <w:gridCol w:w="1379"/>
        <w:gridCol w:w="1389"/>
        <w:gridCol w:w="1380"/>
        <w:gridCol w:w="138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, издел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пущено (количество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вращен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отпущено за ден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чётным ценам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нам продаж 56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Лет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овощ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егр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рыб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ьни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ян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 с гарнир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ё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жаре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нату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фстроган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ое «Картош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ж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чи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Всего за день ___________________________ натуральных единиц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На сумму _____________руб _____________ коп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Отпустил: ___________________________ Принял 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1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й заборный лист №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ьно-ответственное лицо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ухгалтер ____________________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00"/>
        <w:gridCol w:w="1382"/>
        <w:gridCol w:w="1382"/>
        <w:gridCol w:w="1383"/>
        <w:gridCol w:w="1544"/>
        <w:gridCol w:w="1380"/>
        <w:gridCol w:w="1379"/>
        <w:gridCol w:w="1389"/>
        <w:gridCol w:w="1380"/>
        <w:gridCol w:w="138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, издел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пущено (количество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вращен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отпущено за ден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чётным ценам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нам продаж 56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Лет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овощ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егр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рыб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ьни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ян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 с гарнир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ё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жаре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нату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фстроган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ое «Картош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ж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чи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Всего за день ___________________________ натуральных единиц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На сумму _____________руб _____________ коп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Отпустил: ___________________________ Принял 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1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й заборный лист №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ьно-ответственное лицо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ухгалтер ____________________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00"/>
        <w:gridCol w:w="1382"/>
        <w:gridCol w:w="1382"/>
        <w:gridCol w:w="1383"/>
        <w:gridCol w:w="1544"/>
        <w:gridCol w:w="1380"/>
        <w:gridCol w:w="1379"/>
        <w:gridCol w:w="1389"/>
        <w:gridCol w:w="1380"/>
        <w:gridCol w:w="138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, издел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пущено (количество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вращен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отпущено за ден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чётным ценам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нам продаж 56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Лет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овощ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егр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рыб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ьни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ян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 с гарнир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ё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жаре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нату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фстроган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ое «Картош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ж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чи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Всего за день ___________________________ натуральных единиц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На сумму _____________руб _____________ коп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Отпустил: ___________________________ Принял 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1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й заборный лист №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ьно-ответственное лицо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ухгалтер ____________________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00"/>
        <w:gridCol w:w="1382"/>
        <w:gridCol w:w="1382"/>
        <w:gridCol w:w="1383"/>
        <w:gridCol w:w="1544"/>
        <w:gridCol w:w="1380"/>
        <w:gridCol w:w="1379"/>
        <w:gridCol w:w="1389"/>
        <w:gridCol w:w="1380"/>
        <w:gridCol w:w="138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, издел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пущено (количество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вращен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отпущено за ден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чётным ценам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нам продаж 56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Лет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овощ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егр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рыб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ьни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ян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 с гарнир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ё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жаре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нату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фстроган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ое «Картош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ж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чи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Всего за день ___________________________ натуральных единиц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На сумму _____________руб _____________ коп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Отпустил: ___________________________ Принял 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1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й заборный лист №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ьно-ответственное лицо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ухгалтер ________________________________________________________________________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00"/>
        <w:gridCol w:w="1382"/>
        <w:gridCol w:w="1382"/>
        <w:gridCol w:w="1383"/>
        <w:gridCol w:w="1544"/>
        <w:gridCol w:w="1380"/>
        <w:gridCol w:w="1379"/>
        <w:gridCol w:w="1389"/>
        <w:gridCol w:w="1380"/>
        <w:gridCol w:w="138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, издел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пущено (количество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вращен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отпущено за ден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чётным ценам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нам продаж 56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Лет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овощ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егр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рыб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ьни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ян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 с гарнир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ё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жаре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нату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фстроган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ое «Картош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ж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чи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Всего за день ___________________________ натуральных единиц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На сумму _____________руб _____________ коп</w:t>
      </w:r>
    </w:p>
    <w:p>
      <w:pPr>
        <w:pStyle w:val="Normal"/>
        <w:tabs>
          <w:tab w:val="clear" w:pos="708"/>
          <w:tab w:val="left" w:pos="9917" w:leader="none"/>
        </w:tabs>
        <w:ind w:firstLine="708"/>
        <w:rPr/>
      </w:pPr>
      <w:r>
        <w:rPr/>
        <w:t>Отпустил: ___________________________ Принял _______________________________________</w:t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17:00Z</dcterms:created>
  <dc:creator>студент</dc:creator>
  <dc:description/>
  <cp:keywords/>
  <dc:language>en-US</dc:language>
  <cp:lastModifiedBy>Cтудент</cp:lastModifiedBy>
  <cp:lastPrinted>2010-02-16T10:08:00Z</cp:lastPrinted>
  <dcterms:modified xsi:type="dcterms:W3CDTF">2010-02-16T07:13:00Z</dcterms:modified>
  <cp:revision>11</cp:revision>
  <dc:subject/>
  <dc:title/>
</cp:coreProperties>
</file>