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ПУ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ваемости и качества по предметам специального цикл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85"/>
        <w:gridCol w:w="1118"/>
        <w:gridCol w:w="858"/>
        <w:gridCol w:w="1936"/>
        <w:gridCol w:w="1353"/>
        <w:gridCol w:w="624"/>
        <w:gridCol w:w="9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арщи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тех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32</w:t>
            </w:r>
          </w:p>
        </w:tc>
      </w:tr>
      <w:tr>
        <w:trPr>
          <w:trHeight w:val="9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слесар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помощ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автомоби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7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(+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на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4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, конди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уля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/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арщи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слесар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(+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, конди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+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сарь по КИПи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ССЭ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 и посад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дета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чер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териаловеде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6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ЭВ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, конди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1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/3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/а» - 59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и на 4,5 – 347/63 - 3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директора по УПР:                    Леванова С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9:00Z</dcterms:created>
  <dc:creator>Cтудент</dc:creator>
  <dc:description/>
  <cp:keywords/>
  <dc:language>en-US</dc:language>
  <cp:lastModifiedBy>Cтудент</cp:lastModifiedBy>
  <dcterms:modified xsi:type="dcterms:W3CDTF">2011-05-25T09:49:00Z</dcterms:modified>
  <cp:revision>2</cp:revision>
  <dc:subject/>
  <dc:title/>
</cp:coreProperties>
</file>