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У НПО ПУ-35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учебного  процесса по производственному обучению.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 2008-2009 учебного года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 2008-2009 учебного г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 2009-2010 учебного года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 2009-2010 учебного г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 2010-2011 учебного года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 2010-2011 учебного г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29"/>
        <w:gridCol w:w="1520"/>
        <w:gridCol w:w="1936"/>
        <w:gridCol w:w="1510"/>
        <w:gridCol w:w="1500"/>
        <w:gridCol w:w="1936"/>
        <w:gridCol w:w="1464"/>
        <w:gridCol w:w="1455"/>
      </w:tblGrid>
      <w:tr>
        <w:trPr/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08-2009 учебный год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09 – 2010 учебный год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0-2011 учебный год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.о. директора ГОУ НПО ПУ-35:                                           И.М.Орлюк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 xml:space="preserve">Зам.директора по УПР:                                           С.С.Леванова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У НПО ПУ –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и качество по производственному обу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0-2011 уч.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81"/>
        <w:gridCol w:w="2150"/>
        <w:gridCol w:w="1321"/>
        <w:gridCol w:w="900"/>
        <w:gridCol w:w="900"/>
        <w:gridCol w:w="900"/>
        <w:gridCol w:w="93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/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ова Л. С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варщи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амутдинова С.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слесарь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оренко А.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ператор ЭВМ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1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Н.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вар, кондитер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ова Н.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варщи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янова Т.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слесарь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1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 Т.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ператор ЭВМ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Н.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вар, ондитер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1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богатова И.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лесарь по КИПи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ауленко Е.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ператор ЭВМ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В.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вар, кондитер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(3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714"/>
        <w:gridCol w:w="2761"/>
        <w:gridCol w:w="247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еваем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е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.о. директора ГОУ НПО ПУ-35:                  И.М.Орлюк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: зам.директора по УПР Леванова С.С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48:00Z</dcterms:created>
  <dc:creator>Cтудент</dc:creator>
  <dc:description/>
  <cp:keywords/>
  <dc:language>en-US</dc:language>
  <cp:lastModifiedBy>Cтудент</cp:lastModifiedBy>
  <dcterms:modified xsi:type="dcterms:W3CDTF">2011-05-25T09:48:00Z</dcterms:modified>
  <cp:revision>3</cp:revision>
  <dc:subject/>
  <dc:title/>
</cp:coreProperties>
</file>