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ИНФОРМАТИКЕ НА2 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  «ИНФОРМАЦИЯ И ИНФОРМАЦИОННЫЕ ПРОЦЕС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Что такое алфавит языка?</w:t>
      </w:r>
    </w:p>
    <w:p>
      <w:pPr>
        <w:pStyle w:val="Normal"/>
        <w:jc w:val="both"/>
        <w:rPr/>
      </w:pPr>
      <w:r>
        <w:rPr/>
        <w:t>1) набор символов русского языка, используемых при составлении любых текстов, называют алфавитом языка</w:t>
      </w:r>
    </w:p>
    <w:p>
      <w:pPr>
        <w:pStyle w:val="Normal"/>
        <w:jc w:val="both"/>
        <w:rPr/>
      </w:pPr>
      <w:r>
        <w:rPr/>
        <w:t>2) набор цифр и знаков препинания, используемых при составлении текстов, называют алфавитом языка</w:t>
      </w:r>
    </w:p>
    <w:p>
      <w:pPr>
        <w:pStyle w:val="Normal"/>
        <w:jc w:val="both"/>
        <w:rPr/>
      </w:pPr>
      <w:r>
        <w:rPr/>
        <w:t>3) набор элементарных знаков, используемых при составлении любых текстов, называют алфавитом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2. Что называется алгоритмом:</w:t>
      </w:r>
    </w:p>
    <w:p>
      <w:pPr>
        <w:pStyle w:val="Normal"/>
        <w:jc w:val="both"/>
        <w:rPr/>
      </w:pPr>
      <w:r>
        <w:rPr/>
        <w:t>1) Алгоритм 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Normal"/>
        <w:jc w:val="both"/>
        <w:rPr/>
      </w:pPr>
      <w:r>
        <w:rPr/>
        <w:t>2) Алгоритм - описание последовательности действий (план), для решения задачи</w:t>
      </w:r>
    </w:p>
    <w:p>
      <w:pPr>
        <w:pStyle w:val="Normal"/>
        <w:jc w:val="both"/>
        <w:rPr/>
      </w:pPr>
      <w:r>
        <w:rPr/>
        <w:t>3) Алгоритм – примерный план для решения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3. Что является результатом функций, предназначенных для выполнения операций над строками?</w:t>
      </w:r>
    </w:p>
    <w:p>
      <w:pPr>
        <w:pStyle w:val="Normal"/>
        <w:jc w:val="both"/>
        <w:rPr/>
      </w:pPr>
      <w:r>
        <w:rPr/>
        <w:t>1) строка или число</w:t>
      </w:r>
    </w:p>
    <w:p>
      <w:pPr>
        <w:pStyle w:val="Normal"/>
        <w:jc w:val="both"/>
        <w:rPr/>
      </w:pPr>
      <w:r>
        <w:rPr/>
        <w:t>2) только строка</w:t>
      </w:r>
    </w:p>
    <w:p>
      <w:pPr>
        <w:pStyle w:val="Normal"/>
        <w:jc w:val="both"/>
        <w:rPr/>
      </w:pPr>
      <w:r>
        <w:rPr/>
        <w:t>3) только чис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4. Для каждого ли символа имеется код?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/>
      </w:pPr>
      <w:r>
        <w:rPr/>
        <w:t>3) для некотор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5. Верно ли что символы «А» и «а» имеют одинаковые коды?</w:t>
      </w:r>
    </w:p>
    <w:p>
      <w:pPr>
        <w:pStyle w:val="Normal"/>
        <w:jc w:val="both"/>
        <w:rPr/>
      </w:pPr>
      <w:r>
        <w:rPr/>
        <w:t>1) в отдельных случаях</w:t>
      </w:r>
    </w:p>
    <w:p>
      <w:pPr>
        <w:pStyle w:val="Normal"/>
        <w:jc w:val="both"/>
        <w:rPr/>
      </w:pPr>
      <w:r>
        <w:rPr/>
        <w:t>2) да</w:t>
      </w:r>
    </w:p>
    <w:p>
      <w:pPr>
        <w:pStyle w:val="Normal"/>
        <w:jc w:val="both"/>
        <w:rPr/>
      </w:pPr>
      <w:r>
        <w:rPr/>
        <w:t>3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 xml:space="preserve">6. Задана строка из пяти трехзначных чисел, являющихся </w:t>
      </w:r>
      <w:r>
        <w:rPr>
          <w:lang w:val="en-US"/>
        </w:rPr>
        <w:t>ASC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кодами некоторых символов. Расшифруйте следующую запись: 171 168 172 174 173</w:t>
      </w:r>
    </w:p>
    <w:p>
      <w:pPr>
        <w:pStyle w:val="Normal"/>
        <w:jc w:val="both"/>
        <w:rPr/>
      </w:pPr>
      <w:r>
        <w:rPr/>
        <w:t>1) уголь</w:t>
      </w:r>
    </w:p>
    <w:p>
      <w:pPr>
        <w:pStyle w:val="Normal"/>
        <w:jc w:val="both"/>
        <w:rPr/>
      </w:pPr>
      <w:r>
        <w:rPr/>
        <w:t>2) лимон</w:t>
      </w:r>
    </w:p>
    <w:p>
      <w:pPr>
        <w:pStyle w:val="Normal"/>
        <w:jc w:val="both"/>
        <w:rPr/>
      </w:pPr>
      <w:r>
        <w:rPr/>
        <w:t>3) огон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7. Файлом называется..............</w:t>
      </w:r>
    </w:p>
    <w:p>
      <w:pPr>
        <w:pStyle w:val="Normal"/>
        <w:jc w:val="both"/>
        <w:rPr/>
      </w:pPr>
      <w:r>
        <w:rPr/>
        <w:t>1) область на диске, предназначенная специально для хранения программ;</w:t>
      </w:r>
    </w:p>
    <w:p>
      <w:pPr>
        <w:pStyle w:val="Normal"/>
        <w:jc w:val="both"/>
        <w:rPr/>
      </w:pPr>
      <w:r>
        <w:rPr/>
        <w:t>2) определенная область на любом носителе информации;</w:t>
      </w:r>
    </w:p>
    <w:p>
      <w:pPr>
        <w:pStyle w:val="Normal"/>
        <w:jc w:val="both"/>
        <w:rPr/>
      </w:pPr>
      <w:r>
        <w:rPr/>
        <w:t>3) поименованная целостная совокупность записей на внешне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/>
      </w:pPr>
      <w:r>
        <w:rPr/>
        <w:t>8. Расставьте компоненты полного имени файла в том порядке, как это принято в программах управления файлами:</w:t>
      </w:r>
    </w:p>
    <w:p>
      <w:pPr>
        <w:pStyle w:val="Normal"/>
        <w:jc w:val="both"/>
        <w:rPr/>
      </w:pPr>
      <w:r>
        <w:rPr/>
        <w:t>А. собственное имя файла</w:t>
      </w:r>
    </w:p>
    <w:p>
      <w:pPr>
        <w:pStyle w:val="Normal"/>
        <w:jc w:val="both"/>
        <w:rPr/>
      </w:pPr>
      <w:r>
        <w:rPr/>
        <w:t>Б. имя диска</w:t>
      </w:r>
    </w:p>
    <w:p>
      <w:pPr>
        <w:pStyle w:val="Normal"/>
        <w:jc w:val="both"/>
        <w:rPr/>
      </w:pPr>
      <w:r>
        <w:rPr/>
        <w:t>В. Расширение</w:t>
      </w:r>
    </w:p>
    <w:p>
      <w:pPr>
        <w:pStyle w:val="Normal"/>
        <w:jc w:val="both"/>
        <w:rPr/>
      </w:pPr>
      <w:r>
        <w:rPr/>
        <w:t>Г. путь к файлу (список имен каталогов и подкаталогов)</w:t>
      </w:r>
    </w:p>
    <w:p>
      <w:pPr>
        <w:pStyle w:val="Normal"/>
        <w:ind w:left="720" w:hanging="0"/>
        <w:jc w:val="both"/>
        <w:rPr/>
      </w:pPr>
      <w:r>
        <w:rPr/>
        <w:t>1) Б-Г-А-В</w:t>
      </w:r>
    </w:p>
    <w:p>
      <w:pPr>
        <w:pStyle w:val="Normal"/>
        <w:ind w:left="720" w:hanging="0"/>
        <w:jc w:val="both"/>
        <w:rPr/>
      </w:pPr>
      <w:r>
        <w:rPr/>
        <w:t>2) А-Б-В-Г</w:t>
      </w:r>
    </w:p>
    <w:p>
      <w:pPr>
        <w:pStyle w:val="Normal"/>
        <w:ind w:left="720" w:hanging="0"/>
        <w:rPr/>
      </w:pPr>
      <w:r>
        <w:rPr/>
        <w:t>3) Г-А-Б-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rPr/>
      </w:pPr>
      <w:r>
        <w:rPr/>
        <w:t>9.Алгоритмическая конструкция, какого типа изображена на блок-схем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2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) цик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9525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3pt;width:107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) ветвление</w:t>
      </w:r>
    </w:p>
    <w:p>
      <w:pPr>
        <w:pStyle w:val="Normal"/>
        <w:rPr/>
      </w:pPr>
      <w:r>
        <w:rPr/>
        <w:t>3) под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 линейн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9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0. Как записывается десятичное число 6 в двоичной системе счисления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10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11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11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) 1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1. Какой из документов является алгоритмом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правила техники безопасно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список класс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расписание урок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4) инструкция по получению денег в банкома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rPr/>
      </w:pPr>
      <w:r>
        <w:rPr/>
        <w:t>12. Алгоритм, какого типа изображена на блок-схем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2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1) линей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разветвляющаяся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вспомогательный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1485900" cy="457200"/>
                <wp:effectExtent l="1016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parallelogram">
                          <a:avLst>
                            <a:gd name="adj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4pt;margin-top:10.05pt;width:116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848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05pt" to="189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13435</wp:posOffset>
                </wp:positionV>
                <wp:extent cx="1485900" cy="457200"/>
                <wp:effectExtent l="1016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parallelogram">
                          <a:avLst>
                            <a:gd name="adj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4.05pt;width:116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0.05pt" to="189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99235</wp:posOffset>
                </wp:positionV>
                <wp:extent cx="1485900" cy="457200"/>
                <wp:effectExtent l="1016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parallelogram">
                          <a:avLst>
                            <a:gd name="adj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8.05pt;width:116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85035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2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9564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4.05pt" to="189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 цикл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8001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А,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од А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27735</wp:posOffset>
                </wp:positionV>
                <wp:extent cx="8001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 = А*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3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 = А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13535</wp:posOffset>
                </wp:positionV>
                <wp:extent cx="8001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7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ХОД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(3 бал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8001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jc w:val="both"/>
        <w:rPr/>
      </w:pPr>
      <w:r>
        <w:rPr/>
        <w:t>13. Как записывается десятичное число 5 в двоичной системе счис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95" w:leader="none"/>
        </w:tabs>
        <w:ind w:left="0" w:hanging="0"/>
        <w:jc w:val="both"/>
        <w:rPr/>
      </w:pPr>
      <w:r>
        <w:rPr/>
        <w:t>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95" w:leader="none"/>
        </w:tabs>
        <w:ind w:left="0" w:hanging="0"/>
        <w:jc w:val="both"/>
        <w:rPr/>
      </w:pPr>
      <w:r>
        <w:rPr/>
        <w:t>1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895" w:leader="none"/>
        </w:tabs>
        <w:ind w:left="0" w:hanging="0"/>
        <w:jc w:val="both"/>
        <w:rPr/>
      </w:pPr>
      <w:r>
        <w:rPr/>
        <w:t>1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В каком году появилась первая ЭВ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82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9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94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194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rPr/>
      </w:pPr>
      <w:r>
        <w:rPr/>
        <w:t>15. Как называлась первая ЭВ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инс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ЭС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ИА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IB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rPr/>
      </w:pPr>
      <w:r>
        <w:rPr/>
        <w:t>16. Массовое производство персональных компьютеров началось 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80-е г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40-е г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50-е г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90-е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7. Производительность работы компьютера (быстрота выполнения операций) зависит от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размера экрана дисплея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частоты процессор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напряжения питания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)  быстроты нажатия на клави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8. Общим свойством машины Бэббиджа, современного компьютера и человеческого мозга является способность обрабатывать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 графическую информацию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текстовую информацию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звуковую информацию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) числовую информ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9. Оперативная память служит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для хранения информаци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для обработки информаци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для запуска программы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) для обработки одной программы в заданный момент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0. Укажите минимально необходимый набор устройств для работы компьютера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) монитор, дисковод, клавиатура, процессор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2) процессор, ОЗУ, клавиатура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3) системный блок, клавиатура, монитор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4) жесткий диск, принтер, процессор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ЭТАЛОН ОТВЕТОВ к заданию 1 «Информация и информационные процессы»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rPr/>
      </w:pPr>
      <w:r>
        <w:rPr/>
        <w:t>3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ЗАДАНИЕ 2. «СИСТЕМА СЧИСЛЕНИЯ»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вести число 59 из десятичной системы счисления в двоичную систему счис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1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11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0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извести вычитание двоичных чисел 11010-1011=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10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колько бит информации необходимо для кодирования одной букв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колько бит в слове «информатика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4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колько байт в словах «информационные технологии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2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9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умма двоичных чисел 11011101+11100111 рав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1000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011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111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10010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умма двоичных чисел 11011101+1110111 ра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011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111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100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100010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ределите сумму трех чисел 11011</w:t>
      </w:r>
      <w:r>
        <w:rPr>
          <w:vertAlign w:val="subscript"/>
        </w:rPr>
        <w:t>2</w:t>
      </w:r>
      <w:r>
        <w:rPr/>
        <w:t>+25</w:t>
      </w:r>
      <w:r>
        <w:rPr>
          <w:vertAlign w:val="subscript"/>
        </w:rPr>
        <w:t>8</w:t>
      </w:r>
      <w:r>
        <w:rPr/>
        <w:t>+В2</w:t>
      </w:r>
      <w:r>
        <w:rPr>
          <w:vertAlign w:val="subscript"/>
        </w:rPr>
        <w:t>16</w:t>
      </w:r>
      <w:r>
        <w:rPr/>
        <w:t>=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352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226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01001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en-US"/>
        </w:rPr>
        <w:t>D8</w:t>
      </w:r>
      <w:r>
        <w:rPr>
          <w:vertAlign w:val="subscript"/>
          <w:lang w:val="en-US"/>
        </w:rPr>
        <w:t>1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ведите число 43 в двоичную систему счис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10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0110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ведите число 123</w:t>
      </w:r>
      <w:r>
        <w:rPr>
          <w:vertAlign w:val="subscript"/>
        </w:rPr>
        <w:t>8</w:t>
      </w:r>
      <w:r>
        <w:rPr/>
        <w:t xml:space="preserve"> в десятичную систему счис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колько бит в слове «Мегабайт» (без учета кавыче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3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6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2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ля шифровки каждой буквы слова используются двузначные числа. Известно, что буква «е» закодирована числом «20». Среди слов «елка», «полка», «поле», «пока», «кол» есть слова, кодируемые последовательностью цифр: 11321220, 20121022. Какая из нижеприведенных последовательностей есть код слова «колокол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032123210123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03212321032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232123210123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1032123210122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hanging="720"/>
        <w:rPr/>
      </w:pPr>
      <w:r>
        <w:rPr/>
        <w:t>ЭТАЛОН ОТВЕТОВ к заданию 2 -  «Система счисл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ЗАДАНИЕ 3. Решение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те правильный результат логической операции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</w:t>
      </w:r>
      <w:r>
        <w:rPr/>
        <w:t>0010101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</w:t>
      </w:r>
      <w:r>
        <w:rPr/>
        <w:t>&amp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</w:t>
      </w:r>
      <w:r>
        <w:rPr/>
        <w:t>10101001</w:t>
      </w:r>
    </w:p>
    <w:p>
      <w:pPr>
        <w:pStyle w:val="Normal"/>
        <w:jc w:val="both"/>
        <w:rPr/>
      </w:pPr>
      <w:r>
        <w:rPr/>
        <w:t>А) 10101011</w:t>
      </w:r>
    </w:p>
    <w:p>
      <w:pPr>
        <w:pStyle w:val="Normal"/>
        <w:jc w:val="both"/>
        <w:rPr/>
      </w:pPr>
      <w:r>
        <w:rPr/>
        <w:t>Б) 00101001</w:t>
      </w:r>
    </w:p>
    <w:p>
      <w:pPr>
        <w:pStyle w:val="Normal"/>
        <w:jc w:val="both"/>
        <w:rPr/>
      </w:pPr>
      <w:r>
        <w:rPr/>
        <w:t>В) 01111100</w:t>
      </w:r>
    </w:p>
    <w:p>
      <w:pPr>
        <w:pStyle w:val="Normal"/>
        <w:jc w:val="both"/>
        <w:rPr/>
      </w:pPr>
      <w:r>
        <w:rPr/>
        <w:t>Г) 11010110</w:t>
      </w:r>
    </w:p>
    <w:p>
      <w:pPr>
        <w:pStyle w:val="Normal"/>
        <w:jc w:val="both"/>
        <w:rPr/>
      </w:pPr>
      <w:r>
        <w:rPr/>
        <w:t>Д) 0101010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2. В классе 1111</w:t>
      </w:r>
      <w:r>
        <w:rPr>
          <w:vertAlign w:val="subscript"/>
        </w:rPr>
        <w:t>2</w:t>
      </w:r>
      <w:r>
        <w:rPr/>
        <w:t xml:space="preserve"> девочек и 1010</w:t>
      </w:r>
      <w:r>
        <w:rPr>
          <w:vertAlign w:val="subscript"/>
        </w:rPr>
        <w:t>2</w:t>
      </w:r>
      <w:r>
        <w:rPr/>
        <w:t xml:space="preserve"> мальчиков. Сколько учеников в классе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4 балла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3. Какой объем видеопамяти необходим для хранения четырех страниц изображения при условии, что разрешающая способность дисплея равна 640х480 точек, а используемых цветов – 32? (где Количество цветов можно вычислить по формуле: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I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глубина цвета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 Какой объем видеопамяти необходим для хранения двух страниц изображения при условии, что разрешающая способность дисплея равна 640х480 точек, а глубина цвета равна 24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5. Записать схему алгоритма вычисления функции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6. По таблице кодов закодировать свое имя и перевести в двоичную систему счис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ЭТАЛОН ОТВЕТОВ к заданию 3 -  Решение задач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Б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Решение: 1111</w:t>
      </w:r>
      <w:r>
        <w:rPr>
          <w:vertAlign w:val="subscript"/>
        </w:rPr>
        <w:t>2</w:t>
      </w:r>
      <w:r>
        <w:rPr/>
        <w:t xml:space="preserve"> = 15</w:t>
      </w:r>
      <w:r>
        <w:rPr>
          <w:vertAlign w:val="subscript"/>
        </w:rPr>
        <w:t>1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   </w:t>
      </w:r>
      <w:r>
        <w:rPr/>
        <w:t>1010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bscript"/>
        </w:rPr>
        <w:t>1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   </w:t>
      </w:r>
      <w:r>
        <w:rPr/>
        <w:t>15+10=25 ученик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   </w:t>
      </w:r>
      <w:r>
        <w:rPr/>
        <w:t>Ответ: 25 ученик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 xml:space="preserve"> =2</w:t>
      </w:r>
      <w:r>
        <w:rPr>
          <w:vertAlign w:val="superscript"/>
          <w:lang w:val="en-US"/>
        </w:rPr>
        <w:t>I</w:t>
      </w:r>
      <w:r>
        <w:rPr/>
        <w:t>, 32 = 2</w:t>
      </w:r>
      <w:r>
        <w:rPr>
          <w:vertAlign w:val="superscript"/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 xml:space="preserve"> = 5 бит – глубина цвета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 xml:space="preserve">               </w:t>
      </w:r>
      <w:r>
        <w:rPr/>
        <w:t>2) 640 * 480 * *5 *4 = 6144000 бит = 750 Кбайт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 xml:space="preserve">               </w:t>
      </w:r>
      <w:r>
        <w:rPr/>
        <w:t>Ответ: 750 Кбай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  </w:t>
      </w:r>
      <w:r>
        <w:rPr/>
        <w:t>640*480*24*2= 14745600 бит = 1800 Кбайт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5240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5181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0.8pt" to="87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746760</wp:posOffset>
                </wp:positionV>
                <wp:extent cx="144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8.8pt" to="152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546860</wp:posOffset>
                </wp:positionV>
                <wp:extent cx="1524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1.8pt" to="122.9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746760</wp:posOffset>
                </wp:positionV>
                <wp:extent cx="381000" cy="8001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8.8pt" to="152.95pt,1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746760</wp:posOffset>
                </wp:positionV>
                <wp:extent cx="457200" cy="8001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8.8pt" to="38.95pt,1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15468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1.8pt" to="87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75460</wp:posOffset>
                </wp:positionV>
                <wp:extent cx="2133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9.8pt;width:1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23469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84.8pt" to="8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2575560</wp:posOffset>
                </wp:positionV>
                <wp:extent cx="144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02.8pt" to="152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3375660</wp:posOffset>
                </wp:positionV>
                <wp:extent cx="1524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5.8pt" to="122.95pt,2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2575560</wp:posOffset>
                </wp:positionV>
                <wp:extent cx="381000" cy="8001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2.8pt" to="152.95pt,2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2575560</wp:posOffset>
                </wp:positionV>
                <wp:extent cx="457200" cy="8001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02.8pt" to="38.95pt,2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3756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5.8pt" to="81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3604260</wp:posOffset>
                </wp:positionV>
                <wp:extent cx="15240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283.8pt;width:11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175260</wp:posOffset>
                </wp:positionV>
                <wp:extent cx="9906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3.8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861060</wp:posOffset>
                </wp:positionV>
                <wp:extent cx="838200" cy="571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67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1889760</wp:posOffset>
                </wp:positionV>
                <wp:extent cx="14478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48.8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</wp:posOffset>
                </wp:positionH>
                <wp:positionV relativeFrom="paragraph">
                  <wp:posOffset>2689860</wp:posOffset>
                </wp:positionV>
                <wp:extent cx="838200" cy="571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211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0</wp:posOffset>
                </wp:positionH>
                <wp:positionV relativeFrom="paragraph">
                  <wp:posOffset>3718560</wp:posOffset>
                </wp:positionV>
                <wp:extent cx="762000" cy="342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92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9:00Z</dcterms:created>
  <dc:creator>семья</dc:creator>
  <dc:description/>
  <cp:keywords/>
  <dc:language>en-US</dc:language>
  <cp:lastModifiedBy>семья</cp:lastModifiedBy>
  <dcterms:modified xsi:type="dcterms:W3CDTF">2011-05-22T15:53:00Z</dcterms:modified>
  <cp:revision>5</cp:revision>
  <dc:subject/>
  <dc:title/>
</cp:coreProperties>
</file>