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ряд-за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кондитерских и других изделий на «____» _________________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лан-заказ. Наименование издел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сборнику рецеп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шт,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выпуск, 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чёт потребности сырь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8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рьё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чёт составил бухгалтер_____________________</w:t>
      </w:r>
    </w:p>
    <w:p>
      <w:pPr>
        <w:pStyle w:val="Normal"/>
        <w:ind w:left="360" w:hanging="0"/>
        <w:rPr/>
      </w:pPr>
      <w:r>
        <w:rPr/>
        <w:t>Зав.цехом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яд-за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кондитерских и других изделий на «____» _________________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лан-заказ. Наименование издел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сборнику рецеп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шт,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выпуск, 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счёт потребности сырь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8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рьё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Расчёт составил бухгалтер_____________________</w:t>
      </w:r>
    </w:p>
    <w:p>
      <w:pPr>
        <w:pStyle w:val="Normal"/>
        <w:ind w:left="360" w:hanging="0"/>
        <w:rPr/>
      </w:pPr>
      <w:r>
        <w:rPr/>
        <w:t>Зав.цехом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17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0 Салат мясно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утт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то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нез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6 Щи из свежей капус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утт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то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8 Щи зелёны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утт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то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в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н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ш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31 Жаркое по домашнем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утт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то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61 Котлеты домаш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утт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то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и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ш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ц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05 Плов из птиц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утт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то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ц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н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6 Рассольник домаш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утт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то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ёны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н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2 Салат с птиц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утт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то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ц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ён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нез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0:00Z</dcterms:created>
  <dc:creator>Катя</dc:creator>
  <dc:description/>
  <cp:keywords/>
  <dc:language>en-US</dc:language>
  <cp:lastModifiedBy>Cтудент</cp:lastModifiedBy>
  <cp:lastPrinted>2011-03-04T09:15:00Z</cp:lastPrinted>
  <dcterms:modified xsi:type="dcterms:W3CDTF">2011-03-04T06:40:00Z</dcterms:modified>
  <cp:revision>13</cp:revision>
  <dc:subject/>
  <dc:title/>
</cp:coreProperties>
</file>