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ГОУ НПО ПУ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метам специального цик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2007-2010 учебный год.</w:t>
      </w:r>
    </w:p>
    <w:tbl>
      <w:tblPr>
        <w:tblW w:w="1230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960"/>
        <w:gridCol w:w="1320"/>
        <w:gridCol w:w="1080"/>
        <w:gridCol w:w="1200"/>
        <w:gridCol w:w="1200"/>
        <w:gridCol w:w="1320"/>
        <w:gridCol w:w="1320"/>
        <w:gridCol w:w="63"/>
      </w:tblGrid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едме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по спи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щ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арщ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сва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, конди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мучных кондитерских издел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ЭВ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ЭВ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, кондитер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мучных кондитерских изделий; кулин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конец учебного года: 60       Допущено к экзаменам: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щено к экзаменам: -             Сдали экзамены: 60       Не сдали экзамены: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и училище на «4», «5» 6 человек: Голец А; Жараспаева В; Шинкоренко А; Садыкова Э – гр11, Якупов Р – гр.9, Ахмедзянова И – гр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ОУ НПО ПУ-35:                                В.П. Запорож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ПР:                                         С.С. Лева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ядов, присвоенных выпускни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следние 3 года в ГОУ НПО ПУ-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36"/>
        <w:gridCol w:w="650"/>
        <w:gridCol w:w="695"/>
        <w:gridCol w:w="927"/>
        <w:gridCol w:w="648"/>
        <w:gridCol w:w="927"/>
        <w:gridCol w:w="675"/>
        <w:gridCol w:w="927"/>
        <w:gridCol w:w="636"/>
        <w:gridCol w:w="927"/>
        <w:gridCol w:w="675"/>
        <w:gridCol w:w="927"/>
      </w:tblGrid>
      <w:tr>
        <w:trPr>
          <w:trHeight w:val="1134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разр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ря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уст.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уст.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уст.разря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щ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, конди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 конди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Эв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, конди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ш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е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енные разря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ттест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выпуска 2007-2010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72"/>
        <w:gridCol w:w="1260"/>
        <w:gridCol w:w="1260"/>
        <w:gridCol w:w="1260"/>
        <w:gridCol w:w="1980"/>
        <w:gridCol w:w="1440"/>
        <w:gridCol w:w="1260"/>
        <w:gridCol w:w="1260"/>
        <w:gridCol w:w="900"/>
        <w:gridCol w:w="23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 с дипл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 со свиде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с отлич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-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е раз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е раз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ые раз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пра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 справка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. № 9 «Сварщи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№10 «Повар, кондит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ператор ЭВ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№ 12 «Повар, кондите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60    -   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 ГОУ НПО ПУ№35:                                       Запорожец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ПР:                                      Леванова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Cтудент</dc:creator>
  <dc:description/>
  <cp:keywords/>
  <dc:language>en-US</dc:language>
  <cp:lastModifiedBy>Cтудент</cp:lastModifiedBy>
  <dcterms:modified xsi:type="dcterms:W3CDTF">2011-05-25T09:56:00Z</dcterms:modified>
  <cp:revision>4</cp:revision>
  <dc:subject/>
  <dc:title/>
</cp:coreProperties>
</file>